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Lucida Sans Unicode"/>
          <w:b/>
          <w:b/>
          <w:sz w:val="72"/>
          <w:szCs w:val="72"/>
          <w:lang w:val="en-US" w:eastAsia="en-US"/>
        </w:rPr>
      </w:pPr>
      <w:r>
        <w:rPr>
          <w:rFonts w:eastAsia="標楷體" w:cs="Lucida Sans Unicode" w:ascii="標楷體" w:hAnsi="標楷體"/>
          <w:b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4965700" cy="4091305"/>
                <wp:effectExtent l="0" t="0" r="0" b="0"/>
                <wp:wrapNone/>
                <wp:docPr id="1" name="畫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4091400"/>
                          <a:chOff x="0" y="0"/>
                          <a:chExt cx="4965840" cy="40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5840" cy="40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6" style="position:absolute;margin-left:252pt;margin-top:0pt;width:391pt;height:322.15pt" coordorigin="5040,0" coordsize="7820,6443">
                <v:rect id="shape_0" stroked="f" o:allowincell="f" style="position:absolute;left:5040;top:0;width:7819;height:644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81915</wp:posOffset>
                </wp:positionV>
                <wp:extent cx="6720840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Lucida Sans Unicod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sz w:val="56"/>
                                <w:szCs w:val="56"/>
                              </w:rPr>
                              <w:t>新竹縣學生情緒行為問題輔導觀察紀錄本</w:t>
                            </w:r>
                            <w:r>
                              <w:rPr>
                                <w:rFonts w:eastAsia="標楷體" w:cs="Lucida Sans Unicode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sz w:val="40"/>
                                <w:szCs w:val="40"/>
                              </w:rPr>
                              <w:t>六年級、九年級跨階段轉銜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sz w:val="40"/>
                                <w:szCs w:val="40"/>
                              </w:rPr>
                              <w:t>適用</w:t>
                            </w:r>
                            <w:r>
                              <w:rPr>
                                <w:rFonts w:eastAsia="標楷體" w:cs="Lucida Sans Unicode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前次鑑定為疑似生，一年內複評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01.55pt;mso-wrap-distance-left:9.05pt;mso-wrap-distance-right:9.05pt;mso-wrap-distance-top:0pt;mso-wrap-distance-bottom:0pt;margin-top:-6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Lucida Sans Unicod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Lucida Sans Unicode" w:eastAsia="標楷體"/>
                          <w:b/>
                          <w:sz w:val="56"/>
                          <w:szCs w:val="56"/>
                        </w:rPr>
                        <w:t>新竹縣學生情緒行為問題輔導觀察紀錄本</w:t>
                      </w:r>
                      <w:r>
                        <w:rPr>
                          <w:rFonts w:eastAsia="標楷體" w:cs="Lucida Sans Unicode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Lucida Sans Unicode" w:eastAsia="標楷體"/>
                          <w:b/>
                          <w:sz w:val="40"/>
                          <w:szCs w:val="40"/>
                        </w:rPr>
                        <w:t>六年級、九年級跨階段轉銜</w:t>
                      </w:r>
                      <w:r>
                        <w:rPr>
                          <w:rFonts w:ascii="標楷體" w:hAnsi="標楷體" w:cs="Lucida Sans Unicode" w:eastAsia="標楷體"/>
                          <w:b/>
                          <w:sz w:val="40"/>
                          <w:szCs w:val="40"/>
                        </w:rPr>
                        <w:t>適用</w:t>
                      </w:r>
                      <w:r>
                        <w:rPr>
                          <w:rFonts w:eastAsia="標楷體" w:cs="Lucida Sans Unicode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前次鑑定為疑似生，一年內複評適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tbl>
      <w:tblPr>
        <w:tblW w:w="10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235" w:hRule="atLeast"/>
        </w:trPr>
        <w:tc>
          <w:tcPr>
            <w:tcW w:w="10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720" w:before="240" w:after="2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竹仁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</w:p>
          <w:p>
            <w:pPr>
              <w:pStyle w:val="Normal"/>
              <w:spacing w:lineRule="auto" w:line="720" w:before="240" w:after="240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720" w:before="240" w:after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導　　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uto" w:line="720" w:before="240" w:after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導教師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720" w:before="240" w:after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老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承辦人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單位主管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　　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長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教育類服務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提供之教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輔導支持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805"/>
        <w:gridCol w:w="1281"/>
        <w:gridCol w:w="848"/>
        <w:gridCol w:w="3830"/>
        <w:gridCol w:w="1276"/>
        <w:gridCol w:w="1134"/>
      </w:tblGrid>
      <w:tr>
        <w:trPr>
          <w:trHeight w:val="12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訖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效</w:t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輔教師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輔教師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別諮商輔導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團體輔導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會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案會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扶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巡迴輔導服務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班服務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二、教學輔導記錄</w:t>
      </w:r>
      <w:r>
        <w:rPr>
          <w:rFonts w:eastAsia="標楷體" w:cs="Times New Roman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 xml:space="preserve">（教師依執行之現況填寫勾選） 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</w:rPr>
        <w:t xml:space="preserve">填寫教師：　　　　　　　　 </w:t>
      </w:r>
      <w:r>
        <w:rPr>
          <w:rFonts w:ascii="標楷體" w:hAnsi="標楷體" w:cs="標楷體" w:eastAsia="標楷體"/>
          <w:sz w:val="40"/>
          <w:szCs w:val="40"/>
          <w:u w:val="single"/>
        </w:rPr>
        <w:t>個案之□導師 □輔導教師 □其他</w:t>
      </w:r>
      <w:r>
        <w:rPr>
          <w:rFonts w:eastAsia="標楷體" w:cs="標楷體" w:ascii="標楷體" w:hAnsi="標楷體"/>
          <w:sz w:val="40"/>
          <w:szCs w:val="40"/>
          <w:u w:val="single"/>
        </w:rPr>
        <w:t>(     )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</w:rPr>
        <w:t>填寫日期：　　　　　　　　</w:t>
      </w:r>
    </w:p>
    <w:tbl>
      <w:tblPr>
        <w:tblW w:w="11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151"/>
        <w:gridCol w:w="1152"/>
        <w:gridCol w:w="1152"/>
        <w:gridCol w:w="1152"/>
        <w:gridCol w:w="2729"/>
      </w:tblGrid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緒行為問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業適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社會適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人際適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生活適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處理策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考四、情緒行為問題處理策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過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衝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坐立難安，手腳動來動去，或是身體在座位上扭動不停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在需要保持坐在位子的情形下離開座位。（如：在教室中離開自己座位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在不適當的情境下過度跑來跑去或爬上爬下。（註：在青年或成年可能因為被限制而感到焦躁不安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不能好好的玩或是安靜地從事休閒活動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舉止彷彿裝上馬達一般，沒有辦法持續做一件事而換來換去。（例如：不能夠持續的或是舒適的保持安靜，當在餐廳、會議中，可能令他人感受到的是焦躁不安，或是很難跟上進度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多話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在問題講完前搶著說出答案。（如：接著說完別人的句子；在對話中無法等待輪到他說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在需輪流的團體活動或遊戲中不能等待。（如：當排隊等待時）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常常打斷或干擾別人。（如：干擾對話、遊戲或是活動；可能未經過詢問或得到允許就使用他人物品；對於青年或成年可能是干擾或指責別人做的事情）。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態度良好，學習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成就表現佳</w:t>
            </w:r>
          </w:p>
          <w:p>
            <w:pPr>
              <w:pStyle w:val="Normal"/>
              <w:spacing w:lineRule="exact" w:line="240"/>
              <w:ind w:left="2"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態度良好，但學</w:t>
            </w:r>
          </w:p>
          <w:p>
            <w:pPr>
              <w:pStyle w:val="Normal"/>
              <w:spacing w:lineRule="exact" w:line="240"/>
              <w:ind w:left="2"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習成就表現不佳</w:t>
            </w:r>
          </w:p>
          <w:p>
            <w:pPr>
              <w:pStyle w:val="Normal"/>
              <w:spacing w:lineRule="exact" w:line="240"/>
              <w:ind w:left="2" w:right="-120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並不主動，但不</w:t>
            </w:r>
          </w:p>
          <w:p>
            <w:pPr>
              <w:pStyle w:val="Normal"/>
              <w:spacing w:lineRule="exact" w:line="240"/>
              <w:ind w:left="2" w:right="-120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影響學習成就表現</w:t>
            </w:r>
          </w:p>
          <w:p>
            <w:pPr>
              <w:pStyle w:val="Normal"/>
              <w:spacing w:lineRule="exact" w:line="240"/>
              <w:ind w:left="2" w:right="-36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習慣與動機有問題，需要特別輔導</w:t>
            </w:r>
          </w:p>
          <w:p>
            <w:pPr>
              <w:pStyle w:val="Normal"/>
              <w:spacing w:lineRule="exact" w:line="240"/>
              <w:ind w:left="2" w:right="-36" w:firstLine="1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習慣及動機有嚴重問題，需要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-214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-214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生活能力佳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175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注意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right="-108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缺乏對細節的專注，或在學校功課、工作或其他活動中粗心犯錯。（如：忽視</w:t>
            </w:r>
          </w:p>
          <w:p>
            <w:pPr>
              <w:pStyle w:val="Normal"/>
              <w:spacing w:lineRule="exact" w:line="240"/>
              <w:ind w:left="120" w:right="-108" w:firstLine="9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或錯失細節）</w:t>
            </w:r>
          </w:p>
          <w:p>
            <w:pPr>
              <w:pStyle w:val="Normal"/>
              <w:spacing w:lineRule="exact" w:line="240"/>
              <w:ind w:left="175" w:right="-108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在做作業或遊戲活動時不能專注持久。（例如：在上課時無法持續專注聆聽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有聽而不聞的現象。（如：即使在無明顯分散注意源的情形下，亦會呈現心不在焉的現象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常常不聽從指示，因而無法完成學校功課、雜務或該做的事。（如：可以開始工作，但會迅速失焦或分心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對於完成需要組織或按照順序的工作或活動有困難。（如：在安排順序性的工作上有困難、在物歸其位上有困難、在時間管理上極差、無法如期完成工作等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常常逃避、厭惡或是抗拒需要持續專心的事物。（如：學校作業、家事等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常弄丟工作或活動的必要物品。（如：家庭聯絡簿、鉛筆、課本、用具、鑰匙、眼鏡、手機等）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因為外界刺激而分心。（對於青年或成年則可能包含無關的想法）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健忘。（如：經常忘記做家事、幫忙跑腿；對於青年或成年則是忘記回電話、付帳單和定時約會）。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無法注意到小細節或因粗心大意使學校功課、工作或其他活動發生錯誤。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態度良好，學習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成就表現佳</w:t>
            </w:r>
          </w:p>
          <w:p>
            <w:pPr>
              <w:pStyle w:val="Normal"/>
              <w:spacing w:lineRule="exact" w:line="240"/>
              <w:ind w:left="2" w:right="-108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態度良好，但學</w:t>
            </w:r>
          </w:p>
          <w:p>
            <w:pPr>
              <w:pStyle w:val="Normal"/>
              <w:spacing w:lineRule="exact" w:line="240"/>
              <w:ind w:left="2"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習成就表現不佳</w:t>
            </w:r>
          </w:p>
          <w:p>
            <w:pPr>
              <w:pStyle w:val="Normal"/>
              <w:spacing w:lineRule="exact" w:line="240"/>
              <w:ind w:left="2" w:right="-120" w:firstLine="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並不主動，但不</w:t>
            </w:r>
          </w:p>
          <w:p>
            <w:pPr>
              <w:pStyle w:val="Normal"/>
              <w:spacing w:lineRule="exact" w:line="240"/>
              <w:ind w:left="2" w:right="-120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影響學習成就表現</w:t>
            </w:r>
          </w:p>
          <w:p>
            <w:pPr>
              <w:pStyle w:val="Normal"/>
              <w:spacing w:lineRule="exact" w:line="240"/>
              <w:ind w:left="2" w:right="-36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習慣與動機有問題，需要特別輔導</w:t>
            </w:r>
          </w:p>
          <w:p>
            <w:pPr>
              <w:pStyle w:val="Normal"/>
              <w:spacing w:lineRule="exact" w:line="240"/>
              <w:ind w:left="2" w:right="-36" w:firstLine="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習慣及動機有嚴重問題，需要長期協助訓練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-214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-214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生活能力佳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175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緒行為問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業適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社會適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人際適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生活適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處理策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考四、情緒／問題行為處理策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4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情緒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right="-108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發脾氣與憤慨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是難以取悅的或易受激怒的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普遍充滿不快樂或憂鬱的情緒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在正常的狀況下有不當的行為或情緒型態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故意去惹惱別人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好爭辯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反抗行為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與權威者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成人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爭辯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違抗或拒絕服從權威者的要求或遵守規則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過度焦慮、恐懼、憂鬱等不快樂情緒，導致無法建立或維持正常的人際關係，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在學校與教師或同儕不能建立或維持適當的人際關係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如受全班同學排斥、孤立或是忽視人際問題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，且需在校外或其他環境也難與人建立友誼，無法維持人際關係。</w:t>
            </w:r>
          </w:p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將自己的過錯或不當行為怪罪於他人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會因個人或學校的適應問題衍生出有關的生理症狀或恐懼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出現無生理病因的生理症狀學業低成就或學業成就低落，該生學業表現遠比該生之潛能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智力或相關認知能力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差、或是比應有的就讀年級差、或是趕不上班上的學習進度，為全班倒數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能參與團體學習、活動或生活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能遵守常規、不能在團體中扮演成員的角色或負起應有的責任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如缺席遲到、不能輪值日生、破壞班規、校規、干擾同學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能自理生活作息、維持個人清潔衛生、執行在校滿足個人需求所需之活動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如交作業、溝通、下課休閒活動或其他個人例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行事務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過去六個月中至少有二次懷恨或報復的行為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常霸凌、威脅或恐嚇他人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曾使用可嚴重傷人的武器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如：棍子、磚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塊、破瓶子、刀、槍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曾直接對受害者進行竊取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如：街頭搶劫、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搶錢包、勒索、持械搶劫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顧父母的禁止，經常深夜在外；十三歲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之前就有此行為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在與父母或父母代理人同住時，曾逃家至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少二次，或是曾有一次長期逃家不歸。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十三歲之前開始經常逃學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幻覺、妄想、思考異常或情緒異常現象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容易憂鬱、悲觀、長期情緒低落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脾氣暴躁、容易躁動、亢奮</w:t>
            </w:r>
          </w:p>
          <w:p>
            <w:pPr>
              <w:pStyle w:val="Normal"/>
              <w:spacing w:lineRule="exact" w:line="240"/>
              <w:ind w:left="175" w:right="-108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容易畏懼、害怕，其程度到超出現實狀況，會出現嚴重的逃避行為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沈默寡言完全不說話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強迫行為或潔癖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情緒控管明顯較同儕不成熟或不穩定</w:t>
            </w:r>
          </w:p>
          <w:p>
            <w:pPr>
              <w:pStyle w:val="Normal"/>
              <w:spacing w:lineRule="exact" w:line="240"/>
              <w:ind w:left="175" w:right="-250" w:hanging="17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違規行為頻繁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如偷竊、打架、說謊…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作息不規律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睡眠困擾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整天精神不濟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態度良好，學習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成就表現佳</w:t>
            </w:r>
          </w:p>
          <w:p>
            <w:pPr>
              <w:pStyle w:val="Normal"/>
              <w:spacing w:lineRule="exact" w:line="240"/>
              <w:ind w:left="2"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態度良好，但學</w:t>
            </w:r>
          </w:p>
          <w:p>
            <w:pPr>
              <w:pStyle w:val="Normal"/>
              <w:spacing w:lineRule="exact" w:line="240"/>
              <w:ind w:left="2" w:right="-108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習成就表現不佳</w:t>
            </w:r>
          </w:p>
          <w:p>
            <w:pPr>
              <w:pStyle w:val="Normal"/>
              <w:spacing w:lineRule="exact" w:line="240"/>
              <w:ind w:left="2" w:right="-120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並不主動，但不</w:t>
            </w:r>
          </w:p>
          <w:p>
            <w:pPr>
              <w:pStyle w:val="Normal"/>
              <w:spacing w:lineRule="exact" w:line="240"/>
              <w:ind w:left="2" w:right="-120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影響學習成就表現</w:t>
            </w:r>
          </w:p>
          <w:p>
            <w:pPr>
              <w:pStyle w:val="Normal"/>
              <w:spacing w:lineRule="exact" w:line="240"/>
              <w:ind w:left="2" w:right="-36" w:firstLine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習慣與動機有問題，需要特別輔導</w:t>
            </w:r>
          </w:p>
          <w:p>
            <w:pPr>
              <w:pStyle w:val="Normal"/>
              <w:spacing w:lineRule="exact" w:line="240"/>
              <w:ind w:left="2" w:right="-36" w:firstLine="1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學習習慣及動機有嚴重問題，需要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-214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-214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生活能力佳，沒問題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不佳，需要特別輔導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嚴重影響，需長期協助</w:t>
            </w:r>
          </w:p>
          <w:p>
            <w:pPr>
              <w:pStyle w:val="Normal"/>
              <w:spacing w:lineRule="exact" w:line="240"/>
              <w:ind w:left="-4" w:right="-214" w:hanging="1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175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20"/>
        </w:rPr>
      </w:pPr>
      <w:r>
        <w:br w:type="page"/>
      </w:r>
      <w:r>
        <w:rPr>
          <w:rFonts w:ascii="標楷體" w:hAnsi="標楷體" w:cs="標楷體" w:eastAsia="標楷體"/>
          <w:sz w:val="32"/>
          <w:szCs w:val="20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教學輔導記錄</w:t>
      </w:r>
      <w:r>
        <w:rPr>
          <w:rFonts w:eastAsia="標楷體" w:cs="Times New Roman" w:ascii="標楷體" w:hAnsi="標楷體"/>
          <w:b/>
          <w:kern w:val="0"/>
          <w:sz w:val="32"/>
          <w:szCs w:val="20"/>
        </w:rPr>
        <w:t>2</w:t>
      </w:r>
      <w:r>
        <w:rPr>
          <w:rFonts w:ascii="標楷體" w:hAnsi="標楷體" w:cs="Times New Roman" w:eastAsia="標楷體"/>
          <w:b/>
          <w:kern w:val="0"/>
          <w:sz w:val="32"/>
          <w:szCs w:val="20"/>
        </w:rPr>
        <w:t xml:space="preserve">（特教教師依教學輔導現況填寫）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0"/>
          <w:szCs w:val="24"/>
          <w:u w:val="single"/>
        </w:rPr>
        <w:t>填寫特教教師：　　　　　　　　                               填寫日期：　　　　　　　　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584"/>
        <w:gridCol w:w="834"/>
        <w:gridCol w:w="840"/>
        <w:gridCol w:w="436"/>
        <w:gridCol w:w="1626"/>
        <w:gridCol w:w="1155"/>
        <w:gridCol w:w="154"/>
        <w:gridCol w:w="2627"/>
      </w:tblGrid>
      <w:tr>
        <w:trPr>
          <w:trHeight w:val="454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鑑輔會前次鑑定結果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問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文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班接受特教服務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接受不分類巡迴輔導班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接受視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聽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情障巡迴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接受資源班服務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家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家照護／機構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872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教學輔導紀錄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不敷使用，請自行增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559" w:hanging="156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緒行為問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】：固著行為、發呆恍神、玩弄物品、製造噪音、離座遊走、衝突頻繁、破壞物品、自傷行為、攻擊他人、干擾上課、故意挑釁、自言自語、易被激怒、憂鬱悲觀…等顯著的問題。 </w:t>
            </w:r>
          </w:p>
          <w:p>
            <w:pPr>
              <w:pStyle w:val="Normal"/>
              <w:snapToGrid w:val="false"/>
              <w:ind w:left="1350" w:hanging="13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出現情境】：說明情緒行為問題出現的情境，如：學校、家庭、社區、社會、其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需詳細說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出現頻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持續時間】：敘明該情緒行為問題出現之頻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、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、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每次持續之時間。</w:t>
            </w:r>
          </w:p>
          <w:p>
            <w:pPr>
              <w:pStyle w:val="Normal"/>
              <w:spacing w:before="0" w:after="24"/>
              <w:ind w:left="1841" w:hanging="184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嚴重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困擾程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：請具體描述學生出現的情緒行為問題，影響的程度是個人、小組、班級、該年段或是全校，並敘明學校須提供的支援人力。</w:t>
            </w:r>
          </w:p>
          <w:p>
            <w:pPr>
              <w:pStyle w:val="Normal"/>
              <w:spacing w:before="0" w:after="2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介入持續時間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：敘明特教師介入之頻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、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、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且持續幾個月。</w:t>
            </w:r>
          </w:p>
          <w:p>
            <w:pPr>
              <w:pStyle w:val="Normal"/>
              <w:ind w:left="1417" w:hanging="141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介入輔導措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：教師在觀察及輔導期間所提供之介入方式，例如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交技巧訓練、環境改善策略、前事控制、自我管理、正向行為支持、增強制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…等。</w:t>
            </w:r>
          </w:p>
          <w:p>
            <w:pPr>
              <w:pStyle w:val="Normal"/>
              <w:ind w:left="1417" w:hanging="141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成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：請具體描述學生經介入輔導後，其成效及改善情形。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情緒行為問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現</w:t>
            </w:r>
          </w:p>
          <w:p>
            <w:pPr>
              <w:pStyle w:val="Normal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現頻率／</w:t>
            </w:r>
          </w:p>
          <w:p>
            <w:pPr>
              <w:pStyle w:val="Normal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持續時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嚴重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困擾程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介入持續時間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介入輔導措施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效</w:t>
            </w:r>
          </w:p>
        </w:tc>
      </w:tr>
      <w:tr>
        <w:trPr>
          <w:trHeight w:val="2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三、情緒行為問題處理策略參考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856"/>
        <w:gridCol w:w="522"/>
        <w:gridCol w:w="4507"/>
      </w:tblGrid>
      <w:tr>
        <w:trPr>
          <w:tblHeader w:val="true"/>
          <w:trHeight w:val="337" w:hRule="atLeast"/>
          <w:cantSplit w:val="true"/>
        </w:trPr>
        <w:tc>
          <w:tcPr>
            <w:tcW w:w="10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策略</w:t>
            </w:r>
          </w:p>
        </w:tc>
      </w:tr>
      <w:tr>
        <w:trPr>
          <w:trHeight w:val="2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教室環境</w:t>
            </w:r>
          </w:p>
        </w:tc>
      </w:tr>
      <w:tr>
        <w:trPr>
          <w:trHeight w:val="112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的座位靠近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避免會分散注意力的刺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例：冷氣機的聲音、交通噪音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坐在一個小老師的旁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提供結構化的教室環境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給學生指示或呈現教材時，站得靠近學生一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學生在校生活的時間結構化。</w:t>
            </w:r>
          </w:p>
        </w:tc>
      </w:tr>
      <w:tr>
        <w:trPr>
          <w:trHeight w:val="22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教材教法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節課儘可能包含多種活動，以提高學習興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電腦輔助教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學生發展優勢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在黑板或紙上書寫時，搭配口語解說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在教室中採取合作學習模式，而非競爭學習模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上完一個段落就要求學生口述重點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合作學習增強學生肯定自己和他人的優點，並且認識別人的需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定學生聽懂老師的指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學生兩兩配對，以便隨時相互提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全班同學指令後要再重複對特教學生說一次，然後要求他向老師複述及解釋指令內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同儕輔導（指定小老師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幫助學生瞭解教材潛在的涵義、重點及線索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一位〈不限同年級的〉同儕輔導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冗長的教材切割成數個較短的段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同學協助做筆記或借筆記給特教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工作中間短暫的休息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視覺輔助、字體放大、影片教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以非語言的提示提醒學生專注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將重要訊息（或授課內容的關鍵字彙）寫在黑板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生默唸或小聲唸，以增進記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上課大綱，並且容許學生錄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閱讀技巧和學習策略訓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利用多感官模式教學－視覺、聽覺、動覺、嗅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相關輔具，如按摩球、重力背心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學習單與作業單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低作業的語文難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計時器協助完成工作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冗長的測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幾位志願的同學協助完成作業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縮短作業長度：盡可能切分成短篇的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以書寫能力、字的美醜評定成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作業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於筆劃錯誤或數字倒置予以更正，但不扣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要求學生閱讀冗長的課外讀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並稱許學生在班上的討論或發表意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代家庭作業時要簡明扼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別標示出學生正確的答案，而非錯誤的答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以錄音記下老師交代的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筆記、作業、考題等書寫資料上，提供學生結構化、可重複練習的模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複雜的指令簡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自我監測策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只給學生一張作業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每日工作檢核表，並要求學生做記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學生額外的時間完成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缺交的功課要持續追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（協助）學生以電腦打字交作業，或是學生口述，別人代為記錄的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為在校學習及在家作業訂立有系統的增強方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以口頭報告完成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考試方式</w:t>
            </w:r>
          </w:p>
        </w:tc>
      </w:tr>
      <w:tr>
        <w:trPr>
          <w:trHeight w:val="10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工或口語報讀題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早開始考試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考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以錄音帶或口語作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長考試時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卷重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大試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作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正向／支持的班級經營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簡單明瞭、且一致的班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求學生在同學面前做他有困難的工作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例如：寫黑板或請同學為他的表現打分數）</w:t>
            </w:r>
          </w:p>
        </w:tc>
      </w:tr>
      <w:tr>
        <w:trPr>
          <w:trHeight w:val="77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要讓班上同學覺得特教學生因工作做不好或行為較差，而必須被趕離團體，有必要時，可以調整全班的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生約定一個只有老師和他看得懂得手勢，以提醒他表現好的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數位同學組成義工團，有計畫的協助特教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自我偵察策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事先清楚地告知學生何時要做什麼、如何完成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盡可能使用獎勵增強好的行為，罰則的使用要非常小心謹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特教學生一位良好行為模範，並且將名單公佈，時時予以鼓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讚美學生特殊優良的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付予學生任務，讓他有機會合法地離開座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予特殊的權利和增強物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忽略不適當行為；不強烈限制教室外的活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為學生和同學的良好互動行為提供私下的獎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合理的活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行為改變技術導正問題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分增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削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度矯正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隔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申誡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應代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制服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導壓力管理的方法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吸練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冥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鬆訓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管理訓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增進社會能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生存技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替代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因應技能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主動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各種教材和學生討論人與人之間的關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肯定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個人心理諮商及輔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增強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導有關社會規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技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導有關法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社會個人效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增進自我管理能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教導訓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監督訓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增進問題解決能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解決前的技巧訓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解決技巧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合作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父母效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親職教養觀念及技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向家長報告學生進步的狀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家庭結構及功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學生特殊的聯絡簿，註明交作業的日期和所需要的支援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社會福利及資源連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追蹤學生的生活作息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在家另備一套書、簿子或文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參考</w:t>
      </w:r>
      <w:r>
        <w:rPr>
          <w:rFonts w:eastAsia="標楷體" w:cs="標楷體" w:ascii="標楷體" w:hAnsi="標楷體"/>
          <w:b/>
          <w:bCs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DSM5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教育部。身心障礙及資賦優異學生鑑定辦法說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40" w:top="737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情障觀察紀錄本</w:t>
    </w:r>
    <w:r>
      <w:rPr/>
      <w:t>(</w:t>
    </w:r>
    <w:r>
      <w:rPr/>
      <w:t>非初次</w:t>
    </w:r>
    <w:r>
      <w:rPr/>
      <w:t>/</w:t>
    </w:r>
    <w:r>
      <w:rPr/>
      <w:t>複評</w:t>
    </w:r>
    <w:r>
      <w:rPr/>
      <w:t>/</w:t>
    </w:r>
    <w:r>
      <w:rPr/>
      <w:t>跨階段適用</w:t>
    </w:r>
    <w:r>
      <w:rPr/>
      <w:t>)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32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sz w:val="36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3">
    <w:name w:val="本文 3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szCs w:val="2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2"/>
      <w:szCs w:val="20"/>
    </w:rPr>
  </w:style>
  <w:style w:type="character" w:styleId="Style20">
    <w:name w:val="日期 字元"/>
    <w:qFormat/>
    <w:rPr>
      <w:rFonts w:ascii="標楷體" w:hAnsi="標楷體" w:eastAsia="標楷體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2">
    <w:name w:val="問候 字元"/>
    <w:qFormat/>
    <w:rPr>
      <w:rFonts w:ascii="標楷體" w:hAnsi="標楷體" w:eastAsia="標楷體" w:cs="Times New Roman"/>
      <w:szCs w:val="20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4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jc w:val="center"/>
    </w:pPr>
    <w:rPr>
      <w:rFonts w:ascii="Times New Roman" w:hAnsi="Times New Roman" w:eastAsia="標楷體" w:cs="Times New Roman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Times New Roman" w:hAnsi="Times New Roman" w:eastAsia="標楷體" w:cs="Times New Roman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Cs w:val="20"/>
    </w:rPr>
  </w:style>
  <w:style w:type="paragraph" w:styleId="TextBodyIndent">
    <w:name w:val="Body Text Indent"/>
    <w:basedOn w:val="Normal"/>
    <w:pPr>
      <w:ind w:left="900" w:firstLine="540"/>
    </w:pPr>
    <w:rPr>
      <w:rFonts w:ascii="Times New Roman" w:hAnsi="Times New Roman" w:cs="Times New Roman"/>
      <w:szCs w:val="20"/>
    </w:rPr>
  </w:style>
  <w:style w:type="paragraph" w:styleId="23">
    <w:name w:val="本文縮排 2"/>
    <w:basedOn w:val="Normal"/>
    <w:qFormat/>
    <w:pPr>
      <w:spacing w:lineRule="exact" w:line="240"/>
      <w:ind w:left="882" w:hanging="440"/>
      <w:jc w:val="both"/>
    </w:pPr>
    <w:rPr>
      <w:rFonts w:ascii="Times New Roman" w:hAnsi="Times New Roman" w:eastAsia="標楷體" w:cs="Times New Roman"/>
      <w:sz w:val="22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Times New Roman"/>
      <w:szCs w:val="2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1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 w:cs="標楷體"/>
      <w:bCs/>
      <w:sz w:val="22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0:15:00Z</dcterms:created>
  <dc:creator>user</dc:creator>
  <dc:description/>
  <cp:keywords/>
  <dc:language>en-US</dc:language>
  <cp:lastModifiedBy>User</cp:lastModifiedBy>
  <cp:lastPrinted>2019-01-10T16:37:00Z</cp:lastPrinted>
  <dcterms:modified xsi:type="dcterms:W3CDTF">2022-02-10T23:55:00Z</dcterms:modified>
  <cp:revision>12</cp:revision>
  <dc:subject/>
  <dc:title/>
</cp:coreProperties>
</file>