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竹北市各國中學區分配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9"/>
        <w:gridCol w:w="4635"/>
        <w:gridCol w:w="1260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里別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鄰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區國小</w:t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32"/>
                <w:szCs w:val="32"/>
              </w:rPr>
              <w:t>仁愛國中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竹北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18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仁國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竹仁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49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福德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6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泰和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6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8-10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十興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29-33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40-44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博愛國中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斗崙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3-3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愛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仁國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明國小</w:t>
            </w:r>
          </w:p>
        </w:tc>
      </w:tr>
      <w:tr>
        <w:trPr>
          <w:trHeight w:val="3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崙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北崙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2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福德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-25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十興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34-3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32"/>
                <w:szCs w:val="32"/>
              </w:rPr>
              <w:t>六家國中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十興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10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、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1-14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自強北路以東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5-25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興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家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海國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中興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13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隘口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7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東海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17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鹿場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0-14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自強南路以東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竹北國中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社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3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北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社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園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田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港國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豐鄉松林國小</w:t>
            </w:r>
          </w:p>
        </w:tc>
      </w:tr>
      <w:tr>
        <w:trPr>
          <w:trHeight w:val="22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國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聯興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1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眉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泰和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-23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新崙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0-2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竹義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麻園、溪州、白地、新港、新庄等里為自由學區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  <w:sz w:val="32"/>
                <w:szCs w:val="32"/>
              </w:rPr>
              <w:t>鳳岡國中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大義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11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岡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港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田國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園國小</w:t>
            </w:r>
          </w:p>
        </w:tc>
      </w:tr>
      <w:tr>
        <w:trPr>
          <w:trHeight w:val="36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尚義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崇義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-13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大眉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66"/>
                <w:kern w:val="0"/>
              </w:rPr>
              <w:t>10-11</w:t>
            </w: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66"/>
                <w:kern w:val="0"/>
              </w:rPr>
              <w:t>麻園、溪州、白地、新港、新庄等里為自由學區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6"/>
                <w:szCs w:val="36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成功國中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斗崙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2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明國小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家國小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興國小</w:t>
            </w:r>
          </w:p>
        </w:tc>
      </w:tr>
      <w:tr>
        <w:trPr>
          <w:trHeight w:val="358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鹿場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12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強南路以西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4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東平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4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-9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全里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3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十興里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1-14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26-28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自強北路以西、勝利七街一段以南、中山高速公路以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                          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 </w:t>
      </w:r>
      <w:r>
        <w:rPr>
          <w:rFonts w:cs="新細明體;PMingLiU" w:ascii="新細明體;PMingLiU" w:hAnsi="新細明體;PMingLiU"/>
          <w:kern w:val="0"/>
        </w:rPr>
        <w:t>                                              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                                          </w:t>
      </w:r>
    </w:p>
    <w:sectPr>
      <w:type w:val="nextPage"/>
      <w:pgSz w:w="11906" w:h="16838"/>
      <w:pgMar w:left="144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1:00Z</dcterms:created>
  <dc:creator>hs4182</dc:creator>
  <dc:description/>
  <cp:keywords/>
  <dc:language>en-US</dc:language>
  <cp:lastModifiedBy>hs4182</cp:lastModifiedBy>
  <dcterms:modified xsi:type="dcterms:W3CDTF">2009-04-29T05:46:00Z</dcterms:modified>
  <cp:revision>1</cp:revision>
  <dc:subject/>
  <dc:title>竹北市各國中學區分配表</dc:title>
</cp:coreProperties>
</file>