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馬祖列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/>
        <w:t>銅牆鐵壁，癡迷多少青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編：</w:t>
      </w:r>
      <w:r>
        <w:rPr>
          <w:rFonts w:eastAsia="Times New Roman"/>
        </w:rPr>
        <w:t xml:space="preserve"> </w:t>
      </w:r>
      <w:r>
        <w:rPr/>
        <w:t>王雅萍</w:t>
      </w:r>
    </w:p>
    <w:p>
      <w:pPr>
        <w:pStyle w:val="Normal"/>
        <w:rPr/>
      </w:pPr>
      <w:r>
        <w:rPr/>
        <w:t>出版者：</w:t>
      </w:r>
      <w:r>
        <w:rPr>
          <w:rFonts w:eastAsia="Times New Roman"/>
        </w:rPr>
        <w:t xml:space="preserve"> </w:t>
      </w:r>
      <w:r>
        <w:rPr/>
        <w:t>泛亞國際文化科技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話說馬祖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地理位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馬祖列島位處台灣海峽的西北方，行政區劃為福建省連江縣，由南竿、北竿、西引、東引、東莒、西莒等十個主要島嶼和其他</w:t>
      </w:r>
      <w:r>
        <w:rPr/>
        <w:t>26</w:t>
      </w:r>
      <w:r>
        <w:rPr/>
        <w:t>個島礁組成，總面積</w:t>
      </w:r>
      <w:r>
        <w:rPr/>
        <w:t>29.6</w:t>
      </w:r>
      <w:r>
        <w:rPr/>
        <w:t>平方公里。因距離中國閩江口僅</w:t>
      </w:r>
      <w:r>
        <w:rPr/>
        <w:t>54</w:t>
      </w:r>
      <w:r>
        <w:rPr/>
        <w:t>海浬，過去即被譽</w:t>
      </w:r>
      <w:r>
        <w:rPr>
          <w:rFonts w:ascii="新細明體;PMingLiU" w:hAnsi="新細明體;PMingLiU" w:cs="新細明體;PMingLiU"/>
        </w:rPr>
        <w:t>為「</w:t>
      </w:r>
      <w:r>
        <w:rPr/>
        <w:t>閩江口外的一串珍珠」。由於地理位置上和中國大陸相隔甚近，民國</w:t>
      </w:r>
      <w:r>
        <w:rPr/>
        <w:t>38</w:t>
      </w:r>
      <w:r>
        <w:rPr/>
        <w:t>年以來一直是重要的前哨戰備基地，自民國</w:t>
      </w:r>
      <w:r>
        <w:rPr/>
        <w:t>81</w:t>
      </w:r>
      <w:r>
        <w:rPr/>
        <w:t>年解除戰地政務後，才逐漸揭開馬祖的神秘面紗，並於民國</w:t>
      </w:r>
      <w:r>
        <w:rPr/>
        <w:t>88</w:t>
      </w:r>
      <w:r>
        <w:rPr/>
        <w:t>年畫設為國家風景區，積極開發區內豐富的自然與人文景觀資源。</w:t>
      </w:r>
      <w:r>
        <w:rPr>
          <w:rFonts w:eastAsia="Times New Roman"/>
        </w:rPr>
        <w:t xml:space="preserve">  </w:t>
      </w:r>
    </w:p>
    <w:p>
      <w:pPr>
        <w:pStyle w:val="Normal"/>
        <w:ind w:left="285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名稱由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馬祖即「媽祖」，相傳，媽祖林默娘跳海尋父，浮屍漂流至此被當地人祭拜後，長保漁船平安歸航，因此有了「媽祖」的地名。然而，馬祖人口中</w:t>
      </w:r>
      <w:r>
        <w:rPr>
          <w:rFonts w:ascii="新細明體;PMingLiU" w:hAnsi="新細明體;PMingLiU" w:cs="新細明體;PMingLiU"/>
        </w:rPr>
        <w:t>的「本島」即南竿，故南竿島又有「馬祖島」之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． 戰地風光——南竿之一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戰地風情在南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北海坑道</w:t>
      </w:r>
      <w:r>
        <w:rPr>
          <w:rFonts w:eastAsia="Times New Roman"/>
        </w:rPr>
        <w:t xml:space="preserve">  </w:t>
      </w:r>
      <w:r>
        <w:rPr/>
        <w:t>P. 4</w:t>
      </w:r>
    </w:p>
    <w:p>
      <w:pPr>
        <w:pStyle w:val="Normal"/>
        <w:rPr/>
      </w:pPr>
      <w:r>
        <w:rPr/>
        <w:t>北海坑道為水道結構，呈「井」字形交錯深入山腹，外環步道全長</w:t>
      </w:r>
      <w:r>
        <w:rPr/>
        <w:t>700</w:t>
      </w:r>
      <w:r>
        <w:rPr/>
        <w:t>公尺走完一圈需時約</w:t>
      </w:r>
      <w:r>
        <w:rPr/>
        <w:t>30</w:t>
      </w:r>
      <w:r>
        <w:rPr/>
        <w:t>分鐘。坑道全靠人力一鑿一斧挖掘花崗岩壁而成，當年先後出動了</w:t>
      </w:r>
      <w:r>
        <w:rPr/>
        <w:t>2</w:t>
      </w:r>
      <w:r>
        <w:rPr/>
        <w:t>個師，含</w:t>
      </w:r>
      <w:r>
        <w:rPr/>
        <w:t>3</w:t>
      </w:r>
      <w:r>
        <w:rPr/>
        <w:t>個步兵營、</w:t>
      </w:r>
      <w:r>
        <w:rPr/>
        <w:t>1</w:t>
      </w:r>
      <w:r>
        <w:rPr/>
        <w:t>個工兵營和</w:t>
      </w:r>
      <w:r>
        <w:rPr/>
        <w:t>1</w:t>
      </w:r>
      <w:r>
        <w:rPr/>
        <w:t>個傾卸車連，不分晝夜輪流施工，歷經</w:t>
      </w:r>
      <w:r>
        <w:rPr/>
        <w:t>820</w:t>
      </w:r>
      <w:r>
        <w:rPr/>
        <w:t>個工作天才完成，其工程之艱鉅，堪稱鬼斧神工的蓋世之作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鐵堡</w:t>
      </w:r>
      <w:r>
        <w:rPr>
          <w:rFonts w:eastAsia="Times New Roman"/>
        </w:rPr>
        <w:t xml:space="preserve">  </w:t>
      </w:r>
      <w:r>
        <w:rPr/>
        <w:t>P. 7</w:t>
      </w:r>
    </w:p>
    <w:p>
      <w:pPr>
        <w:pStyle w:val="Normal"/>
        <w:rPr/>
      </w:pPr>
      <w:r>
        <w:rPr/>
        <w:t>鐵堡原是一座凸出海上的獨立岩礁，由天然花崗石岩礁所形成的堡體，傲然聳立於狂濤巨浪之中；以往岩礁四周會插上玻璃碎片，那是防止水鬼摸哨用的，而馬祖地區唯一有軍階的狼犬就曾駐防在鐵堡。鐵堡內有地下石室、坑道、射口、砲台、廚房、廁所、房間等防禦工事，應有盡有，亦不失為體驗戰地風情的一處絕佳景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美酒之鄉——南竿之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馬祖酒廠</w:t>
      </w:r>
      <w:r>
        <w:rPr>
          <w:rFonts w:eastAsia="Times New Roman"/>
        </w:rPr>
        <w:t xml:space="preserve">  </w:t>
      </w:r>
      <w:r>
        <w:rPr/>
        <w:t>P. 10</w:t>
      </w:r>
    </w:p>
    <w:p>
      <w:pPr>
        <w:pStyle w:val="Normal"/>
        <w:rPr/>
      </w:pPr>
      <w:r>
        <w:rPr/>
        <w:t>一九六五年，政府在馬祖成立公營酒廠，廠址設於復興村牛角嶺與牛背嶺銜接的鞍部上。由於復興村花崗岩林立，從地下石縫間湧出的泉水，冬暖夏涼，水質純淨、無汙染，所釀之酒愈加濃郁甘醇，酒香四溢，美酒之名不脛而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八八坑道</w:t>
      </w:r>
      <w:r>
        <w:rPr>
          <w:rFonts w:eastAsia="Times New Roman"/>
        </w:rPr>
        <w:t xml:space="preserve">  </w:t>
      </w:r>
      <w:r>
        <w:rPr/>
        <w:t>P 13. 14</w:t>
      </w:r>
    </w:p>
    <w:p>
      <w:pPr>
        <w:pStyle w:val="Normal"/>
        <w:rPr/>
      </w:pPr>
      <w:r>
        <w:rPr/>
        <w:t>八八坑道位於馬祖酒廠東側不遠處，全長約</w:t>
      </w:r>
      <w:r>
        <w:rPr/>
        <w:t>200</w:t>
      </w:r>
      <w:r>
        <w:rPr/>
        <w:t>公尺，是昔日用於儲藏彈藥、槍械的戰備坑道，後已撥給酒廠使用。坑道內長年清涼，溫度、濕度皆合宜，最適合放置一罈罈的香醇美酒；像名聞遐邇的「八八坑道高粱酒」，就是窖藏在地下坑道中而提升品質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南竿風情畫——南竿之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花崗岩石屋</w:t>
      </w:r>
      <w:r>
        <w:rPr>
          <w:rFonts w:eastAsia="Times New Roman"/>
        </w:rPr>
        <w:t xml:space="preserve">  </w:t>
      </w:r>
      <w:r>
        <w:rPr/>
        <w:t>P.9</w:t>
      </w:r>
    </w:p>
    <w:p>
      <w:pPr>
        <w:pStyle w:val="Normal"/>
        <w:rPr/>
      </w:pPr>
      <w:r>
        <w:rPr/>
        <w:t>馬祖的傳統建築多半是用花崗岩砌成，房屋結構方正，就像一颗印章，因此稱</w:t>
      </w:r>
      <w:r>
        <w:rPr>
          <w:rFonts w:ascii="新細明體;PMingLiU" w:hAnsi="新細明體;PMingLiU" w:cs="新細明體;PMingLiU"/>
        </w:rPr>
        <w:t xml:space="preserve">為「一颗印」式建築。此外由於馬祖早期海盜猖獗，因此窗戶多位高而小，搭配狹小彎延的石階，別有一番風情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封火山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牆簷誇張、幅度彎曲，如火焰燃燒般的封火山牆，是馬祖傳統建築及廟宇的主要特徵之一；據說此種奇特的造型可防止火勢橫向蔓延竄燒，避免禍及鄰居，縮小火災範圍。</w:t>
      </w:r>
    </w:p>
    <w:p>
      <w:pPr>
        <w:pStyle w:val="Normal"/>
        <w:rPr/>
      </w:pPr>
      <w:r>
        <w:rPr/>
        <w:t>ex.  P. 9</w:t>
      </w:r>
      <w:r>
        <w:rPr/>
        <w:t>珠螺村的玄天上帝廟、</w:t>
      </w:r>
      <w:r>
        <w:rPr>
          <w:rFonts w:eastAsia="Times New Roman"/>
        </w:rPr>
        <w:t xml:space="preserve"> </w:t>
      </w:r>
      <w:r>
        <w:rPr/>
        <w:t xml:space="preserve">P 12 </w:t>
      </w:r>
      <w:r>
        <w:rPr/>
        <w:t>復興村的閩東傳統「封火山牆」建築形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山隴蔬菜公園</w:t>
      </w:r>
      <w:r>
        <w:rPr>
          <w:rFonts w:eastAsia="Times New Roman"/>
        </w:rPr>
        <w:t xml:space="preserve">  </w:t>
      </w:r>
      <w:r>
        <w:rPr/>
        <w:t xml:space="preserve">P. 15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連江縣政府前的菜圃廣場是介壽村的一大特色。介壽村原</w:t>
      </w:r>
      <w:r>
        <w:rPr>
          <w:rFonts w:ascii="新細明體;PMingLiU" w:hAnsi="新細明體;PMingLiU" w:cs="新細明體;PMingLiU"/>
        </w:rPr>
        <w:t>名「山隴」，村中有一較平坦的地方，約為一座足球場的大小，被闢為「山隴蔬菜公園」；園中種植青蔥、白菜。大概因為島上耕地甚少，此舉既可供耕者自足，又有四時綠意可養眼，可謂一舉兩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南竿的福澳港  </w:t>
      </w:r>
      <w:r>
        <w:rPr>
          <w:rFonts w:cs="新細明體;PMingLiU" w:ascii="新細明體;PMingLiU" w:hAnsi="新細明體;PMingLiU"/>
        </w:rPr>
        <w:t>P. 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澳港是馬祖三座深水港之一，也是水路進出南竿島的門戶。由於從前南竿沒有機場，軍方的運輸艦及民航快輪皆由本港出入，如要到莒光、東引、北竿等諸島，都必須前往福澳港搭船；即使現今南竿機場開放以後，福澳港依舊是重要的交通門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． 古厝風華——北竿</w:t>
      </w:r>
    </w:p>
    <w:p>
      <w:pPr>
        <w:pStyle w:val="Normal"/>
        <w:rPr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  <w:u w:val="single"/>
        </w:rPr>
        <w:t>花崗古宅芹壁村</w:t>
      </w:r>
      <w:r>
        <w:rPr>
          <w:rFonts w:ascii="新細明體;PMingLiU" w:hAnsi="新細明體;PMingLiU" w:cs="新細明體;PMingLiU"/>
          <w:b/>
          <w:i/>
        </w:rPr>
        <w:t xml:space="preserve">  </w:t>
      </w:r>
      <w:r>
        <w:rPr>
          <w:rFonts w:cs="新細明體;PMingLiU" w:ascii="新細明體;PMingLiU" w:hAnsi="新細明體;PMingLiU"/>
          <w:b/>
          <w:i/>
        </w:rPr>
        <w:t xml:space="preserve">P. 16  P. 19 </w:t>
      </w:r>
      <w:r>
        <w:rPr>
          <w:b/>
          <w:i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芹壁村因位於芹山與壁山山腳下，故名</w:t>
      </w:r>
      <w:r>
        <w:rPr>
          <w:rFonts w:ascii="新細明體;PMingLiU" w:hAnsi="新細明體;PMingLiU" w:cs="新細明體;PMingLiU"/>
        </w:rPr>
        <w:t>為「芹壁」，是閩東建築風格的典型。芹壁村的古宅群大都順著山勢呈梯形羅列，房屋建材以花崗岩與大理石為主，瓦上還押著密實的石塊，以防強烈海風吹襲。芹壁是馬祖列島中保存馬祖傳統聚落建築最完整的地方之一，一座座石頭屋屹立在臨海陡峭的山坡上，陽光、海景、石頭屋，畫面之美難以用筆墨形容。走在芹壁聚落仔細觀察，便會發現每棟石頭屋都有不同的表情，望著藍天碧海，真的有置身地中海的錯覺。這裡的民宿及咖啡屋，是由原始結構修繕舊屋而成，住在這裡，品嘗香沉的咖啡，可以慢慢感受往日芹壁居民的生活情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芹壁之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從壁山遠眺  </w:t>
      </w:r>
      <w:r>
        <w:rPr>
          <w:rFonts w:cs="新細明體;PMingLiU" w:ascii="新細明體;PMingLiU" w:hAnsi="新細明體;PMingLiU"/>
        </w:rPr>
        <w:t>P. 2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壁山是馬祖最高的山，海拔高度</w:t>
      </w:r>
      <w:r>
        <w:rPr>
          <w:rFonts w:cs="新細明體;PMingLiU" w:ascii="新細明體;PMingLiU" w:hAnsi="新細明體;PMingLiU"/>
        </w:rPr>
        <w:t>298</w:t>
      </w:r>
      <w:r>
        <w:rPr/>
        <w:t>公尺，山頂設有濱海觀景台，可眺望馬祖諸群島、塘后村全景、大道機場及高登島等；尤其在霧季時，濃霧瀰漫全島，令人彷如置身海上仙境一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然釣場——龜島</w:t>
      </w:r>
      <w:r>
        <w:rPr>
          <w:rFonts w:eastAsia="Times New Roman"/>
        </w:rPr>
        <w:t xml:space="preserve">  </w:t>
      </w:r>
      <w:r>
        <w:rPr/>
        <w:t>P. 20</w:t>
      </w:r>
    </w:p>
    <w:p>
      <w:pPr>
        <w:pStyle w:val="Normal"/>
        <w:rPr/>
      </w:pPr>
      <w:r>
        <w:rPr/>
        <w:t>鄰近芹壁村的海灣有個美麗的名字叫鏡澳，據說是因為水平如鏡的緣故，不遠處，有一凸起的花崗岩島，島的形狀及其裂縫紋理皆十分奇特，望之酷似一隻烏龜擱淺於波濤之間，居民因此稱它</w:t>
      </w:r>
      <w:r>
        <w:rPr>
          <w:rFonts w:ascii="新細明體;PMingLiU" w:hAnsi="新細明體;PMingLiU" w:cs="新細明體;PMingLiU"/>
        </w:rPr>
        <w:t>為「龜島」。 龜島四周的海水清澈見底，是魚類聚集甚豐的天然釣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戰地風情  </w:t>
      </w:r>
      <w:r>
        <w:rPr>
          <w:rFonts w:cs="新細明體;PMingLiU" w:ascii="新細明體;PMingLiU" w:hAnsi="新細明體;PMingLiU"/>
        </w:rPr>
        <w:t>P. 21</w:t>
      </w:r>
    </w:p>
    <w:p>
      <w:pPr>
        <w:pStyle w:val="Normal"/>
        <w:ind w:left="120" w:hanging="120"/>
        <w:rPr/>
      </w:pPr>
      <w:r>
        <w:rPr>
          <w:rFonts w:ascii="新細明體;PMingLiU" w:hAnsi="新細明體;PMingLiU" w:cs="新細明體;PMingLiU"/>
        </w:rPr>
        <w:t>芹壁村房舍的牆上，至今仍保留了馬祖人當年的心情：「光復大陸」、「殺朱拔毛」「反抗俄寇侵略」、「三民主義統一中國」等或反共或抗戰的精神標語：今日觀之，則別有一番戰地風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坂里沙灘  </w:t>
      </w:r>
      <w:r>
        <w:rPr>
          <w:rFonts w:cs="新細明體;PMingLiU" w:ascii="新細明體;PMingLiU" w:hAnsi="新細明體;PMingLiU"/>
        </w:rPr>
        <w:t>P. 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於北竿的坂里沙灘，是一座東南向開口的灣澳，長度為數百公尺，面積廣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公頃；此沙灘的砂質晶瑩、細緻而潔白，搭以湛藍海水，景觀優美，不失為一處極佳的天然海水浴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． 海崖石壁——東、西引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危崖壁立東引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祖厚實的花崗岩經過海浪的日夜拍擊，形成許多美麗的海蝕景觀，巧奪天工的宏偉氣勢，更是令人感動。馬祖各個島嶼都擁有眾多漂亮的海岸景觀，尤其在東引，能同時見到海蝕柱、海蝕門、一線天、羅漢坪…等，都是東引著名的海岸景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中流砥柱  </w:t>
      </w:r>
      <w:r>
        <w:rPr>
          <w:rFonts w:cs="新細明體;PMingLiU" w:ascii="新細明體;PMingLiU" w:hAnsi="新細明體;PMingLiU"/>
        </w:rPr>
        <w:t>P. 22  P. 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柱港取自「中流砥柱」之意，是進出東引島的海上門戶。由於中柱港的興建，改變了東引的命運，居民的生活動線亦隨之改變，南澳碼頭及舊候船大樓也因此慘遭廢棄與拆除。早期中柱港的「凸堤式浮動碼頭」，今已改建成現代化碼頭，昔日風情不再。港口大樓後的岩壁上鐫刻著「中柱港」三字，極為醒目，每當大船入港時，數公里之外就可望見，因而成為島上的重要地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花崗岩傳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一線天  </w:t>
      </w:r>
      <w:r>
        <w:rPr>
          <w:rFonts w:cs="新細明體;PMingLiU" w:ascii="新細明體;PMingLiU" w:hAnsi="新細明體;PMingLiU"/>
        </w:rPr>
        <w:t>P. 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縫聽濤」四字絕妙點出這個景點的動人之處，兩處垂直插入海中的山崖，緊鄰的距離只留一線空隙，看著海浪前仆後繼鑽入細縫，聽著浪濤聲波波拍壁而來，加上因為戰備需要搭的石橋高懸空中，一線天的特殊景觀令人稱奇叫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東湧燈塔  </w:t>
      </w:r>
      <w:r>
        <w:rPr>
          <w:rFonts w:cs="新細明體;PMingLiU" w:ascii="新細明體;PMingLiU" w:hAnsi="新細明體;PMingLiU"/>
        </w:rPr>
        <w:t>P. 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光緒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完工的東湧燈塔，被列為「三級古蹟」。白色的塔身，以及外為一圈花式鑄鐵的欄杆，充滿了浪漫的希臘風情，優雅的燈塔矗立在險峻山坡上，是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世紀末，往來船隻由北方進入中國福州馬尾的主要航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列女義坑  </w:t>
      </w:r>
      <w:r>
        <w:rPr>
          <w:rFonts w:cs="新細明體;PMingLiU" w:ascii="新細明體;PMingLiU" w:hAnsi="新細明體;PMingLiU"/>
        </w:rPr>
        <w:t>P. 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女義坑是一處天然的海蝕崖，崖高百餘公尺，氣勢懾人。傳說在清朝，有一位女子遭盜匪調戲，為保清白，於此處跳下殉節，後人為了紀念她，因此將此地命名為烈女義坑。現有圍牆及欄杆延伸至坑谷，在此可欣賞獨特的天然景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． 毋忘在莒——東、西莒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海上堡壘莒光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莒與西莒是馬祖列島中最南方的兩大島嶼，因為狀似兩隻蹲臥於閩江口外的狗兒，因此舊名為「東犬」與「西犬」；後來，取「毋忘在莒」之意，更名為「莒光」；因此有了「東莒」、「西莒」之稱。島上隨處可見的戰地景觀、氣勢浩瀚的海天一色，充滿未經人工雕飾的質樸之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東莒燈塔  </w:t>
      </w:r>
      <w:r>
        <w:rPr>
          <w:rFonts w:cs="新細明體;PMingLiU" w:ascii="新細明體;PMingLiU" w:hAnsi="新細明體;PMingLiU"/>
        </w:rPr>
        <w:t>P. 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莒燈塔是台灣第一座使用花崗岩所建造的燈塔，〝年資〞已逾百年，屬二級古蹟，且至今尚未退休，在夜裡持續閃爍著一長兩短的燈號。白色圓塔附近尚有數棟西式房舍，當地居民稱這裡為白毛城，雪白小屋加上湛藍天空、綠草如茵，還有岸邊綴著點點白浪的碧海，直叫人忘情沉醉駐足流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莒光園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大埔村外峽灣  </w:t>
      </w:r>
      <w:r>
        <w:rPr>
          <w:rFonts w:cs="新細明體;PMingLiU" w:ascii="新細明體;PMingLiU" w:hAnsi="新細明體;PMingLiU"/>
        </w:rPr>
        <w:t>P. 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傳是明朝將領降服倭寇的地點，現因與村落落差極大，已少有漁船停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大埔石刻  </w:t>
      </w:r>
      <w:r>
        <w:rPr>
          <w:rFonts w:cs="新細明體;PMingLiU" w:ascii="新細明體;PMingLiU" w:hAnsi="新細明體;PMingLiU"/>
        </w:rPr>
        <w:t>P. 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埔石刻上記載的是明朝萬曆年間，沈有容率兵活捉倭寇的英勇事蹟，小小一方花崗勒石，卻是見證了馬祖海盜群集的過往歷史，現被列為三級古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福正村．福正海灘  </w:t>
      </w:r>
      <w:r>
        <w:rPr>
          <w:rFonts w:cs="新細明體;PMingLiU" w:ascii="新細明體;PMingLiU" w:hAnsi="新細明體;PMingLiU"/>
        </w:rPr>
        <w:t>P. 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鄰近東莒燈塔的福正村曾經十分繁榮，隨著漁村沒落，人口已外移，只留下殘破的石屋；目前部分聚落建築已進行修復，供人遙想當年。而一旁的福正海灘，沙質細白，漫步海邊，正可細細品味福正散去風華後的寧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菜埔澳風光 </w:t>
      </w:r>
      <w:r>
        <w:rPr>
          <w:rFonts w:cs="新細明體;PMingLiU" w:ascii="新細明體;PMingLiU" w:hAnsi="新細明體;PMingLiU"/>
        </w:rPr>
        <w:t xml:space="preserve">P. 33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位於西莒的菜埔澳地理景觀多變迷人，花崗岩峽灣呈美麗的放射狀沒入海裡，懸崖、險礁激起千層浪，這裡也因洋流變化，帶來豐富漁產，是頗富盛名的海釣場地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參考資料  賞玩馬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馬祖國家風景區</w:t>
      </w:r>
    </w:p>
    <w:p>
      <w:pPr>
        <w:pStyle w:val="Normal"/>
        <w:rPr/>
      </w:pPr>
      <w:r>
        <w:rPr>
          <w:i/>
          <w:sz w:val="28"/>
          <w:szCs w:val="28"/>
        </w:rPr>
        <w:t>南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后宮</w:t>
      </w:r>
    </w:p>
    <w:p>
      <w:pPr>
        <w:pStyle w:val="Normal"/>
        <w:rPr/>
      </w:pPr>
      <w:r>
        <w:rPr/>
        <w:t>位於南竿的馬港天后宮是馬祖的信仰中心，相傳昔日媽祖林默娘的遺體便是漂流至此，廟內還保有唯一的媽祖衣冠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福山照壁—枕戈待旦</w:t>
      </w:r>
    </w:p>
    <w:p>
      <w:pPr>
        <w:pStyle w:val="Normal"/>
        <w:rPr/>
      </w:pPr>
      <w:r>
        <w:rPr/>
        <w:t>民國</w:t>
      </w:r>
      <w:r>
        <w:rPr/>
        <w:t>47</w:t>
      </w:r>
      <w:r>
        <w:rPr/>
        <w:t>年先總統</w:t>
      </w:r>
      <w:r>
        <w:rPr>
          <w:rFonts w:eastAsia="Times New Roman"/>
        </w:rPr>
        <w:t xml:space="preserve">  </w:t>
      </w:r>
      <w:r>
        <w:rPr/>
        <w:t>蔣公巡視馬祖時，為了勉勵軍民時刻不忘復國之志，因此寫</w:t>
      </w:r>
      <w:r>
        <w:rPr>
          <w:rFonts w:ascii="新細明體;PMingLiU" w:hAnsi="新細明體;PMingLiU" w:cs="新細明體;PMingLiU"/>
        </w:rPr>
        <w:t>下「枕戈待旦」，經官兵浮刻在福山照壁，成為馬祖最醒目的地標，也是馬祖戰地精神的表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大漢據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漢據點為民國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年開鑿的海防據點，全部工事都掩藏於花崗岩及礁岩內，特殊的戰略地位使它成為早期得軍事重地。據點內有一條主坑道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條支坑道，上下共分為三層，有著壯觀完整的工事規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津沙聚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津沙早期是南竿第一大漁村，擁有如金沙般細緻的沙灘，是當地人散步夕陽下的去處。歷經百年風華厚的容顏雖然滄桑，被遺留的馬祖傳統建築卻保留古樸的美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北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壁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壁山海拔</w:t>
      </w:r>
      <w:r>
        <w:rPr>
          <w:rFonts w:cs="新細明體;PMingLiU" w:ascii="新細明體;PMingLiU" w:hAnsi="新細明體;PMingLiU"/>
        </w:rPr>
        <w:t>298</w:t>
      </w:r>
      <w:r>
        <w:rPr>
          <w:rFonts w:ascii="新細明體;PMingLiU" w:hAnsi="新細明體;PMingLiU" w:cs="新細明體;PMingLiU"/>
        </w:rPr>
        <w:t>公尺，是馬祖的最高點，從山頂的觀景台居高臨下，正是觀賞北竿風光與眺望海洋和各島嶼景色的最佳位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壁山觀景台眺望塘岐村及北竿機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賞鳥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馬祖的地理位置鄰近中國，氣候亦與台灣不同，在馬祖出現的鳥類和台灣的歧異度很高，且每年候鳥南北遷移時，馬祖是許多候鳥的中間休息站，一些台灣少有的鳥種，也可在馬祖發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年行政院農委會將馬祖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無人島嶼及附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頃海域列為「馬祖列島燕鷗保護區」，而每年的七、八月則是賞鷗的最佳時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民國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 xml:space="preserve">年發現並追蹤觀察的「神話之鳥—黑嘴端鳳頭燕鷗」繁殖紀錄，更使馬祖成為國際燕鷗保育焦點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5:00Z</dcterms:created>
  <dc:creator>user</dc:creator>
  <dc:description/>
  <cp:keywords/>
  <dc:language>en-US</dc:language>
  <cp:lastModifiedBy>user</cp:lastModifiedBy>
  <dcterms:modified xsi:type="dcterms:W3CDTF">2010-01-08T01:05:00Z</dcterms:modified>
  <cp:revision>2</cp:revision>
  <dc:subject/>
  <dc:title>               馬祖列嶼</dc:title>
</cp:coreProperties>
</file>