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1"/>
        <w:rPr/>
      </w:pPr>
      <w:r>
        <w:rPr>
          <w:b/>
          <w:sz w:val="40"/>
          <w:szCs w:val="40"/>
        </w:rPr>
        <w:t>《大腦開竅手冊》閱讀分享</w:t>
      </w:r>
      <w:r>
        <w:rPr>
          <w:rFonts w:eastAsia="Times New Roman"/>
          <w:b/>
          <w:sz w:val="40"/>
          <w:szCs w:val="40"/>
        </w:rPr>
        <w:t xml:space="preserve">      </w:t>
      </w:r>
      <w:r>
        <w:rPr/>
        <w:t>分享者：羅國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出版社：</w:t>
      </w:r>
      <w:r>
        <w:rPr/>
        <w:t>天下文化</w:t>
      </w:r>
    </w:p>
    <w:p>
      <w:pPr>
        <w:pStyle w:val="Normal"/>
        <w:ind w:left="2282" w:hanging="2282"/>
        <w:rPr/>
      </w:pPr>
      <w:r>
        <w:rPr>
          <w:b/>
        </w:rPr>
        <w:t>作者：</w:t>
      </w:r>
      <w:r>
        <w:rPr/>
        <w:t>珊卓</w:t>
      </w:r>
      <w:r>
        <w:rPr/>
        <w:t>.</w:t>
      </w:r>
      <w:r>
        <w:rPr/>
        <w:t>阿瑪特（約翰霍普金斯生物物理學士</w:t>
      </w:r>
      <w:r>
        <w:rPr/>
        <w:t>/</w:t>
      </w:r>
      <w:r>
        <w:rPr/>
        <w:t>羅徹斯特大學神經科學博士</w:t>
      </w:r>
      <w:r>
        <w:rPr/>
        <w:t>/</w:t>
      </w:r>
      <w:r>
        <w:rPr/>
        <w:t>耶魯大學博士後研究</w:t>
      </w:r>
      <w:r>
        <w:rPr/>
        <w:t>/</w:t>
      </w:r>
      <w:r>
        <w:rPr/>
        <w:t>《自然神經科學》總編輯）</w:t>
      </w:r>
    </w:p>
    <w:p>
      <w:pPr>
        <w:pStyle w:val="Normal"/>
        <w:ind w:left="1800" w:hanging="1200"/>
        <w:rPr/>
      </w:pPr>
      <w:r>
        <w:rPr/>
        <w:t>王聲宏（加州理工學院物理學士</w:t>
      </w:r>
      <w:r>
        <w:rPr/>
        <w:t>/</w:t>
      </w:r>
      <w:r>
        <w:rPr/>
        <w:t>史丹佛大學醫學院神經醫學博士</w:t>
      </w:r>
      <w:r>
        <w:rPr/>
        <w:t>/</w:t>
      </w:r>
      <w:r>
        <w:rPr/>
        <w:t>普林斯頓大學暨分子生物學副教授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導覽行程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腦袋：解釋腦袋如何幫助你在世界上求生。</w:t>
      </w:r>
    </w:p>
    <w:p>
      <w:pPr>
        <w:pStyle w:val="Normal"/>
        <w:rPr/>
      </w:pPr>
      <w:r>
        <w:rPr/>
        <w:t>2.</w:t>
      </w:r>
      <w:r>
        <w:rPr/>
        <w:t>感官之旅：解釋人是如何看、聽、觸摸、聞、嚐。</w:t>
      </w:r>
    </w:p>
    <w:p>
      <w:pPr>
        <w:pStyle w:val="Normal"/>
        <w:rPr/>
      </w:pPr>
      <w:r>
        <w:rPr/>
        <w:t>3.</w:t>
      </w:r>
      <w:r>
        <w:rPr/>
        <w:t>腦的變化：從出生到死亡因自然、意外、老化產生的變化，。</w:t>
      </w:r>
    </w:p>
    <w:p>
      <w:pPr>
        <w:pStyle w:val="Normal"/>
        <w:rPr/>
      </w:pPr>
      <w:r>
        <w:rPr/>
        <w:t>4.</w:t>
      </w:r>
      <w:r>
        <w:rPr/>
        <w:t>腦的感情系統：感情如何引導人好好過日子。</w:t>
      </w:r>
    </w:p>
    <w:p>
      <w:pPr>
        <w:pStyle w:val="Normal"/>
        <w:rPr/>
      </w:pPr>
      <w:r>
        <w:rPr/>
        <w:t>5.</w:t>
      </w:r>
      <w:r>
        <w:rPr/>
        <w:t>推理能力：包括做決策、智力及兩性在認知上的差異。</w:t>
      </w:r>
    </w:p>
    <w:p>
      <w:pPr>
        <w:pStyle w:val="Normal"/>
        <w:rPr/>
      </w:pPr>
      <w:r>
        <w:rPr/>
        <w:t>6.</w:t>
      </w:r>
      <w:r>
        <w:rPr/>
        <w:t>腦的變化狀態：意識、睡眠、藥物酒精、疾病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沒這回事！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我們只用了</w:t>
      </w:r>
      <w:r>
        <w:rPr>
          <w:b/>
        </w:rPr>
        <w:t>10</w:t>
      </w:r>
      <w:r>
        <w:rPr>
          <w:b/>
        </w:rPr>
        <w:t>％的腦力？</w:t>
      </w:r>
    </w:p>
    <w:p>
      <w:pPr>
        <w:pStyle w:val="Normal"/>
        <w:ind w:left="360" w:firstLine="480"/>
        <w:rPr/>
      </w:pPr>
      <w:r>
        <w:rPr/>
        <w:t>心理學之父詹姆斯曾說過，人類擁有的心智能力遠超過他們所用到的。如果我</w:t>
      </w:r>
    </w:p>
    <w:p>
      <w:pPr>
        <w:pStyle w:val="Normal"/>
        <w:ind w:left="240" w:hanging="0"/>
        <w:rPr/>
      </w:pPr>
      <w:r>
        <w:rPr/>
        <w:t>們只用了</w:t>
      </w:r>
      <w:r>
        <w:rPr/>
        <w:t>10</w:t>
      </w:r>
      <w:r>
        <w:rPr/>
        <w:t>％的腦力。想想看，多利用一點剩餘的</w:t>
      </w:r>
      <w:r>
        <w:rPr/>
        <w:t>90</w:t>
      </w:r>
      <w:r>
        <w:rPr/>
        <w:t>％腦力，成就會多高！事實上，大腦是效率十足的器官，每個部分都缺一不可。迷思流傳的原因是這是一個動人的想法，具有平等精神的想法，更是一個具有商業價值（卡內基、腦力提升課程）的樂觀觀念。→</w:t>
      </w:r>
      <w:r>
        <w:rPr>
          <w:rFonts w:eastAsia="Times New Roman"/>
        </w:rPr>
        <w:t xml:space="preserve"> </w:t>
      </w:r>
      <w:r>
        <w:rPr/>
        <w:t>P.31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大腦額葉皮質受損的人，其生活照常進行，但無法正確判斷做出正確舉止，因此造成人際關係不良的情形。</w:t>
      </w:r>
    </w:p>
    <w:p>
      <w:pPr>
        <w:pStyle w:val="Normal"/>
        <w:rPr/>
      </w:pPr>
      <w:r>
        <w:rPr/>
      </w:r>
    </w:p>
    <w:p>
      <w:pPr>
        <w:pStyle w:val="Normal"/>
        <w:ind w:left="120" w:hanging="120"/>
        <w:rPr/>
      </w:pPr>
      <w:r>
        <w:rPr>
          <w:b/>
        </w:rPr>
        <w:t>2.</w:t>
      </w:r>
      <w:r>
        <w:rPr>
          <w:b/>
        </w:rPr>
        <w:t>聽莫札特能讓寶寶變聰明？</w:t>
      </w:r>
    </w:p>
    <w:p>
      <w:pPr>
        <w:pStyle w:val="Normal"/>
        <w:ind w:left="240" w:firstLine="480"/>
        <w:rPr/>
      </w:pPr>
      <w:r>
        <w:rPr/>
        <w:t>1993</w:t>
      </w:r>
      <w:r>
        <w:rPr/>
        <w:t>年學術雜誌《自然》登出聽莫札特奏鳴曲能提升一群大學生的空間推理能力，</w:t>
      </w:r>
      <w:r>
        <w:rPr/>
        <w:t>1997</w:t>
      </w:r>
      <w:r>
        <w:rPr/>
        <w:t>年坎貝爾把迷思與詮釋鬆散的科學論點結合，發表了新書《莫札特效應：音樂身心療法》，結果造成影響公共策略的暢銷書。</w:t>
      </w:r>
      <w:r>
        <w:rPr/>
        <w:t>1999</w:t>
      </w:r>
      <w:r>
        <w:rPr/>
        <w:t>年重做實驗無法再現實驗結果。莫札特的迷思提供了父母一條簡單方便的路，以抒解家長對子女智能發育的焦慮。</w:t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</w:rPr>
        <w:t>◎</w:t>
      </w:r>
      <w:r>
        <w:rPr/>
        <w:t>音樂與空間推理都是由腦部類似的系統所負責，因此學習彈奏樂器的孩子（主動彈奏者，非被動聆聽者），可能真的會改善智力。</w:t>
      </w:r>
      <w:r>
        <w:rPr/>
        <w:t>P.114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120" w:hanging="120"/>
        <w:rPr>
          <w:b/>
          <w:b/>
        </w:rPr>
      </w:pPr>
      <w:r>
        <w:rPr>
          <w:b/>
        </w:rPr>
        <w:t>3.</w:t>
      </w:r>
      <w:r>
        <w:rPr>
          <w:b/>
        </w:rPr>
        <w:t>腦褶是智力的象徵？</w:t>
      </w:r>
    </w:p>
    <w:p>
      <w:pPr>
        <w:pStyle w:val="Normal"/>
        <w:ind w:left="240" w:firstLine="360"/>
        <w:rPr/>
      </w:pPr>
      <w:r>
        <w:rPr/>
        <w:t>英國科學家魏里斯：「腦中的積褶與迴轉處，提供了更寬敞的空間來運用記憶與想像。」然而，在幾位知名智者於生後捐出腦袋發現，智者的腦袋外表十分相似，和較不傑出的腦袋相較，腦袋的皺褶程度大致相等，看不出有何差異。在其他哺乳動物也發現腦褶與認知智慧無關而是與腦容量有關。腦容量主要與動物體型大小相關。</w:t>
      </w:r>
      <w:r>
        <w:rPr/>
        <w:t>P.218</w:t>
      </w:r>
    </w:p>
    <w:p>
      <w:pPr>
        <w:pStyle w:val="Normal"/>
        <w:ind w:left="36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相對於體型大小而言，具有額外的腦容量似乎可增加認知能力（與社交及認知的複雜度有關）。人類多長出的腦容量都集中在大腦皮質，大腦皮質占全腦體積的</w:t>
      </w:r>
      <w:r>
        <w:rPr/>
        <w:t>80</w:t>
      </w:r>
      <w:r>
        <w:rPr/>
        <w:t>％。</w:t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你知道嗎？</w:t>
      </w:r>
    </w:p>
    <w:p>
      <w:pPr>
        <w:pStyle w:val="Normal"/>
        <w:ind w:left="120" w:hanging="120"/>
        <w:rPr>
          <w:b/>
          <w:b/>
        </w:rPr>
      </w:pPr>
      <w:r>
        <w:rPr>
          <w:b/>
        </w:rPr>
        <w:t>1.</w:t>
      </w:r>
      <w:r>
        <w:rPr>
          <w:b/>
        </w:rPr>
        <w:t>音樂和語言一樣，越早接觸越好（發育敏感期）：</w:t>
      </w:r>
    </w:p>
    <w:p>
      <w:pPr>
        <w:pStyle w:val="Normal"/>
        <w:ind w:left="240" w:firstLine="480"/>
        <w:rPr/>
      </w:pPr>
      <w:r>
        <w:rPr/>
        <w:t>功能造影顯示，與音樂的合聲有關的差事，能夠活化負責產生語言的布羅卡區。音樂和語言能活化大腦裡與聽覺資訊有關的資訊。合聲結構在</w:t>
      </w:r>
      <w:r>
        <w:rPr/>
        <w:t>8</w:t>
      </w:r>
      <w:r>
        <w:rPr/>
        <w:t>歲前學習較容易，</w:t>
      </w:r>
      <w:r>
        <w:rPr/>
        <w:t>12</w:t>
      </w:r>
      <w:r>
        <w:rPr/>
        <w:t>歲前則對音調的反應（語言）具可塑性。音高辨識與聽覺經驗有關，發展出絕對音高除了先天素質，也需在</w:t>
      </w:r>
      <w:r>
        <w:rPr/>
        <w:t>6</w:t>
      </w:r>
      <w:r>
        <w:rPr/>
        <w:t>歲前體驗到相關的聽覺經驗。</w:t>
      </w:r>
      <w:r>
        <w:rPr/>
        <w:t>P.124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120" w:hanging="120"/>
        <w:rPr>
          <w:b/>
          <w:b/>
        </w:rPr>
      </w:pPr>
      <w:r>
        <w:rPr>
          <w:b/>
        </w:rPr>
        <w:t>2.</w:t>
      </w:r>
      <w:r>
        <w:rPr>
          <w:b/>
        </w:rPr>
        <w:t>壓力大的孩子→脆弱的（情緒不穩）成年人</w:t>
      </w:r>
    </w:p>
    <w:p>
      <w:pPr>
        <w:pStyle w:val="Normal"/>
        <w:ind w:left="360" w:firstLine="360"/>
        <w:rPr/>
      </w:pPr>
      <w:r>
        <w:rPr/>
        <w:t>在懷孕的齧尺動物（大鼠實驗）體內，壓力會導致身體大量釋出糖皮質素（腎上腺皮質產生的類固醇激素）。一旦暴露在此激素中，會使子女在日後產生各種問題。包括：體積小、高血壓、高血糖、焦慮。好消息是如果剛出生頭幾個星期能得到大量母愛（理毛）的小鼠，能永久性增加海馬裡壓力激素受體基因的表現，小鼠成年後抗壓性就較強。</w:t>
      </w:r>
      <w:r>
        <w:rPr/>
        <w:t>P.118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3.</w:t>
      </w:r>
      <w:r>
        <w:rPr>
          <w:b/>
        </w:rPr>
        <w:t>模仿，是同理心的基礎</w:t>
      </w:r>
    </w:p>
    <w:p>
      <w:pPr>
        <w:pStyle w:val="Normal"/>
        <w:ind w:left="360" w:firstLine="360"/>
        <w:rPr/>
      </w:pPr>
      <w:r>
        <w:rPr/>
        <w:t>社交技巧需要同理心，需要能體會他人的感受。同理心非與生俱來，需在兒童期發展出來。當人類進行模仿時，額下回、運動皮質與頂葉皮質也會活化。對於頂葉皮質的鏡像神經原而言，一個很主要的輸入來自顳上溝，這個區域對於判斷他人的心理狀態非常重要。</w:t>
      </w:r>
    </w:p>
    <w:p>
      <w:pPr>
        <w:pStyle w:val="Normal"/>
        <w:ind w:left="36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自閉症患者鏡像神經元系統功能不彰、專門辨識臉孔的腦域無法正常反應，此外，在處理自身與他人情感的腦島，亦出現異常。</w:t>
      </w:r>
      <w:r>
        <w:rPr/>
        <w:t>P.232</w:t>
      </w:r>
    </w:p>
    <w:p>
      <w:pPr>
        <w:pStyle w:val="Normal"/>
        <w:ind w:left="360" w:hanging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為什麼天神和天使總是在山頂上顯靈？</w:t>
      </w:r>
    </w:p>
    <w:p>
      <w:pPr>
        <w:pStyle w:val="Normal"/>
        <w:ind w:left="360" w:firstLine="240"/>
        <w:rPr/>
      </w:pPr>
      <w:r>
        <w:rPr/>
        <w:t>猶太教、基督教、回教都有在高山上看見視覺異象的情節。根據測量，登上</w:t>
      </w:r>
      <w:r>
        <w:rPr/>
        <w:t>1500</w:t>
      </w:r>
      <w:r>
        <w:rPr/>
        <w:t>公尺的高度，人的時間反應會變慢。</w:t>
      </w:r>
      <w:r>
        <w:rPr/>
        <w:t>2500</w:t>
      </w:r>
      <w:r>
        <w:rPr/>
        <w:t>公尺以上會感覺身邊有看不見的伙伴、看見光亮從自己或他人身上發出、看見好像自己的第二個身體，以及突然感覺到類似恐懼的情緒。缺氧可能干擾大腦皮質顳葉和頂葉，此區域在處理感情、視覺及臉孔資料都很活躍，受到極端干擾可能產生癲癇。顳葉癲癇通常會產生強烈宗教經驗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異象不只與高山相關，也與偏遠地區有關，例如：沙漠。</w:t>
      </w:r>
      <w:r>
        <w:rPr/>
        <w:t>P.2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</w:rPr>
        <w:t>意志力能不能鍛鍊？</w:t>
      </w:r>
    </w:p>
    <w:p>
      <w:pPr>
        <w:pStyle w:val="Normal"/>
        <w:ind w:left="240" w:firstLine="480"/>
        <w:rPr/>
      </w:pPr>
      <w:r>
        <w:rPr/>
        <w:t>任何一種「努力不懈的意志力」，都會干擾緊接在後的任何一種「努力不懈的意志力」，原因可能是腦部產生的意志力的機制，倚賴的是可能會消耗的有限資源。不確定意志力能不能鍛鍊，不過好幾個學習系統可能與意志力有關，如果前腦的前扣帶皮質受損，意志力和下決策力會跟著受損。因此，若意志力鍛鍊法有效，是因為前扣帶皮質和其他執行功能的相關區域（例如前額葉皮質）產生生理變化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與意志力耗竭形成對比的是執行功能，執行功能的資源可以隨著練習而增長。執行功能能讓我們在各種情況下選擇適當舉止，壓制不適當行為。</w:t>
      </w:r>
      <w:r>
        <w:rPr/>
        <w:t>P.206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實用訣竅</w:t>
      </w:r>
      <w:r>
        <w:rPr>
          <w:sz w:val="32"/>
          <w:szCs w:val="32"/>
          <w:bdr w:val="single" w:sz="4" w:space="0" w:color="000000"/>
        </w:rPr>
        <w:t>：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如何預防聽力喪失？</w:t>
      </w:r>
    </w:p>
    <w:p>
      <w:pPr>
        <w:pStyle w:val="Normal"/>
        <w:ind w:firstLine="720"/>
        <w:rPr/>
      </w:pPr>
      <w:r>
        <w:rPr/>
        <w:t>噪音及耳朵感染是造成聽力喪失的主因。噪音造成的聽力損傷是累進的，這一</w:t>
      </w:r>
    </w:p>
    <w:p>
      <w:pPr>
        <w:pStyle w:val="Normal"/>
        <w:ind w:left="240" w:hanging="0"/>
        <w:rPr/>
      </w:pPr>
      <w:r>
        <w:rPr/>
        <w:t>生所經歷的噪音越多，開始失去聽力的時間就越早。負責偵測高頻聲音（例如哨音）的毛細胞最脆弱，往往比負責低頻的毛細胞更早喪失。噪音傷害內耳偵測聲音的毛細胞，毛細胞上的聽毛束斷裂，該枚毛細胞將偵測不到聲音。噪音使得嬰兒潮世代比父母及祖父母更早失去聽力。要注意耳朵感染的症狀，例如：抓扯耳朵、睡不安穩、耳朵流出液體等，及早診斷及治療，以免造成遺憾。</w:t>
      </w:r>
      <w:r>
        <w:rPr/>
        <w:t>P.90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如何保護你的腦袋不變老？</w:t>
      </w:r>
    </w:p>
    <w:p>
      <w:pPr>
        <w:pStyle w:val="Normal"/>
        <w:ind w:left="240" w:firstLine="480"/>
        <w:rPr/>
      </w:pPr>
      <w:r>
        <w:rPr/>
        <w:t>健身訓練能減緩因老化而產生的大腦皮質體積萎縮。在動物實驗中發現，運動能增加腦部微血管數量，讓神經原獲得更多氧氣及葡萄糖。運動還能造成生長因子的釋出</w:t>
      </w:r>
      <w:r>
        <w:rPr/>
        <w:t>---</w:t>
      </w:r>
      <w:r>
        <w:rPr/>
        <w:t>生長因子是能支持樹突與突觸生長的蛋白質，能增加突觸可塑性及增加海馬的新生神經原。中年就保持運動習慣的人，與不運動的人相比，在進入</w:t>
      </w:r>
      <w:r>
        <w:rPr/>
        <w:t>70</w:t>
      </w:r>
      <w:r>
        <w:rPr/>
        <w:t>歲時，前者罹患阿茲海默症的風險只有後者的</w:t>
      </w:r>
      <w:r>
        <w:rPr/>
        <w:t>1/3</w:t>
      </w:r>
      <w:r>
        <w:rPr/>
        <w:t>。</w:t>
      </w:r>
      <w:r>
        <w:rPr/>
        <w:t>P.144</w:t>
      </w:r>
    </w:p>
    <w:p>
      <w:pPr>
        <w:pStyle w:val="Normal"/>
        <w:ind w:left="240" w:firstLine="4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考試前為自己打氣，會考得比較好</w:t>
      </w:r>
    </w:p>
    <w:p>
      <w:pPr>
        <w:pStyle w:val="Normal"/>
        <w:ind w:left="240" w:firstLine="480"/>
        <w:rPr/>
      </w:pPr>
      <w:r>
        <w:rPr/>
        <w:t>想到自己屬於負面的刻板類型，表現就會變差</w:t>
      </w:r>
      <w:r>
        <w:rPr/>
        <w:t>-----</w:t>
      </w:r>
      <w:r>
        <w:rPr/>
        <w:t>尤其旁人告知測驗很難，是專門設計來考倒你們這群人的。性別、種族、年齡與社經地位有關的刻板印象，常會造成這種效果。「想到那種刻板印象」的腦部活動，會占用到工作記憶的資源，而此資源本來應該用在做測驗上。好消息是多用一點心思，就可以減輕或避免此困擾。所有人都可歸入不只一種族群，因此，善用腦袋偏愛走捷徑的特性，選擇比較正面的刻板印象赴考場，可以有自我打氣的效果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老師應避免在測驗前，傳達某些學生應該會考得比其他學生差的訊息。標準化測驗也應該在測驗完，再蒐集受測者的人口統計資料。</w:t>
      </w:r>
      <w:r>
        <w:rPr/>
        <w:t>P.21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44:00Z</dcterms:created>
  <dc:creator>命題光碟</dc:creator>
  <dc:description/>
  <cp:keywords/>
  <dc:language>en-US</dc:language>
  <cp:lastModifiedBy>user</cp:lastModifiedBy>
  <dcterms:modified xsi:type="dcterms:W3CDTF">2010-04-07T02:44:00Z</dcterms:modified>
  <cp:revision>2</cp:revision>
  <dc:subject/>
  <dc:title>大腦開竅手冊</dc:title>
</cp:coreProperties>
</file>