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標楷體" w:hAnsi="標楷體" w:eastAsia="標楷體" w:cs="新細明體;PMingLiU"/>
          <w:b/>
          <w:b/>
          <w:bCs/>
          <w:color w:val="663333"/>
          <w:kern w:val="0"/>
        </w:rPr>
      </w:pPr>
      <w:r>
        <w:rPr>
          <w:rFonts w:eastAsia="標楷體" w:cs="新細明體;PMingLiU" w:ascii="標楷體" w:hAnsi="標楷體"/>
          <w:kern w:val="0"/>
        </w:rPr>
        <w:t> </w:t>
      </w:r>
      <w:r>
        <w:rPr>
          <w:rFonts w:ascii="標楷體" w:hAnsi="標楷體" w:cs="新細明體;PMingLiU" w:eastAsia="標楷體"/>
          <w:b/>
          <w:bCs/>
          <w:color w:val="663333"/>
          <w:kern w:val="0"/>
        </w:rPr>
        <w:t>引導式寫作解析</w:t>
      </w:r>
    </w:p>
    <w:p>
      <w:pPr>
        <w:pStyle w:val="Normal"/>
        <w:widowControl/>
        <w:spacing w:lineRule="auto" w:line="360" w:before="280" w:after="280"/>
        <w:ind w:firstLine="480"/>
        <w:rPr>
          <w:rFonts w:ascii="新細明體;PMingLiU" w:hAnsi="新細明體;PMingLiU" w:cs="新細明體;PMingLiU"/>
          <w:kern w:val="0"/>
        </w:rPr>
      </w:pPr>
      <w:r>
        <w:rPr>
          <w:rFonts w:ascii="標楷體" w:hAnsi="標楷體" w:cs="新細明體;PMingLiU" w:eastAsia="標楷體"/>
          <w:kern w:val="0"/>
        </w:rPr>
        <w:t>在作文教學中，「命題」是整個寫作過程的核心，作文題目除了提供學生寫作的構思方向外，更可以檢測出學生學習的具體成效，如寫作題目為「考試前後」時，學生必須根據題目判定「考試前後」的題旨著重在考試前後發生的「事」，因此是記敘文「敘事」類的文章，要寫成記敘文；接著，再根據記敘文體裁 的寫作規範，設計出寫作的綱要，進而完成文章的內容。</w:t>
      </w:r>
    </w:p>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惟近年來，隨著兩岸交流，以及教育改革著重「多元」、「創意」發展的前提主導下，作文命題的形式，有了很大的變革，從過去傳統的命題作文，轉變成新式的作文題型。傳統的命題作文，題目由命題委員給題，不提供任何的寫作材料，而新式的作文題型，樣式多變，題目本身會提供相關的材料來輔助寫作，因此又稱為「供料作文」。</w:t>
      </w:r>
    </w:p>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在台灣正式採用新式考題來進行測驗，係自八十三年大學入學考試學科能力測驗開始。而正式確定新式寫作題型的名稱，則是九十一年考選部編印的《國家考試國文科專案研究報告》中所提出的，命名為「限制式寫作」。</w:t>
      </w:r>
    </w:p>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根據考選部公佈的限制式寫作題型，又可分為翻譯、修飾、組合、改寫、縮寫、擴寫、仿寫、設定情境作文、引導式寫作、文章賞析、文章評論、文章整理、看圖作文及應用寫作等十四類。而在命題的體裁方面，可以命成記敘文、說明文、議論文、抒情文、應用文等文體。可見整個新式作文題型極為寬闊、靈活。</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而國中基測的寫作測驗，即是採用限制式寫作中的「引導式」寫作來進行測驗。依據《九十五年國民中學學生寫作測驗試辦實施方案》規定，基測寫作採引導式寫作，測驗題數一題，檢測時間五十分鐘。</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所謂引導式寫作，就是整個寫作題型，除了題目本身外，還會針對題目進行解說：有的是直接解釋題目的涵義，有的是舉例說明，有的是引用名言、佳句，有的是呈現一首詩或是一篇文章，形式多樣。在說明之後，還會列出題綱式或問題式的條件引導，以指引學生寫作的方向，名為引導，實際上卻是「限制」。</w:t>
      </w:r>
    </w:p>
    <w:p>
      <w:pPr>
        <w:pStyle w:val="Normal"/>
        <w:widowControl/>
        <w:spacing w:lineRule="auto" w:line="360" w:before="280" w:after="280"/>
        <w:ind w:firstLine="480"/>
        <w:jc w:val="both"/>
        <w:rPr>
          <w:rFonts w:ascii="新細明體;PMingLiU" w:hAnsi="新細明體;PMingLiU" w:cs="新細明體;PMingLiU"/>
          <w:kern w:val="0"/>
        </w:rPr>
      </w:pPr>
      <w:r>
        <w:rPr>
          <w:rFonts w:ascii="標楷體" w:hAnsi="標楷體" w:cs="新細明體;PMingLiU" w:eastAsia="標楷體"/>
          <w:kern w:val="0"/>
        </w:rPr>
        <w:t>引導式寫作雖然被納入新式的寫作題型之一，仍有許多學者認為其形式與傳統的命題作文相近。唯一的差異，即在題目之後，增加了說明與條件的引導而已。從「國中基測推動工作委員會」網站「寫作測驗專欄」中，所公告示範的題型即可對引導式寫作有清楚的掌握。目前公告五個範例，再加上今年施測的寫作題目，總計六個例子，臚列如下：</w:t>
      </w:r>
    </w:p>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一：</w:t>
      </w:r>
    </w:p>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一張舊照片」</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說明：很多人會利用照片記錄成長的經驗、與他人接觸的情景、環境的變遷以及美麗的景象……等等</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rPr>
              <w:t>請您寫出一篇涵蓋下列條件的文章：</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選擇一張令你印象深刻的照片</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說明令你印象深刻的原因</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詳述照片中的影像</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說明背後的故事</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上述條件順序可自行調整</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可在文中暴露私人身分</w:t>
            </w:r>
          </w:p>
        </w:tc>
      </w:tr>
    </w:tbl>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二：</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鄉村與都市」</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 xml:space="preserve">說明：有人說：「鄉村的空氣新鮮，生活悠閒簡樸。」也有人說：「都市資訊充足，生活多采多姿。」……各有偏好。如果可以選擇，你希望住在鄉村還是都市？ </w:t>
            </w:r>
          </w:p>
          <w:p>
            <w:pPr>
              <w:pStyle w:val="Normal"/>
              <w:widowControl/>
              <w:spacing w:before="280" w:after="280"/>
              <w:ind w:left="672" w:hanging="672"/>
              <w:jc w:val="both"/>
              <w:rPr>
                <w:rFonts w:ascii="新細明體;PMingLiU" w:hAnsi="新細明體;PMingLiU" w:cs="新細明體;PMingLiU"/>
                <w:kern w:val="0"/>
              </w:rPr>
            </w:pPr>
            <w:r>
              <w:rPr>
                <w:rFonts w:ascii="標楷體" w:hAnsi="標楷體" w:cs="新細明體;PMingLiU" w:eastAsia="標楷體"/>
                <w:kern w:val="0"/>
              </w:rPr>
              <w:t xml:space="preserve">條件：請你寫出一篇至少涵蓋下列條件的文章： </w:t>
            </w:r>
          </w:p>
          <w:p>
            <w:pPr>
              <w:pStyle w:val="Normal"/>
              <w:widowControl/>
              <w:spacing w:before="280" w:after="280"/>
              <w:ind w:left="240" w:hanging="24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請就鄉村與都市生活的優缺點加以討論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說明自己的偏好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上述條件順序可自行調整</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可在文中暴露私人身分</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三：</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題目：「一次難忘的考試經驗」 </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 xml:space="preserve">說明：每個人都有許多考試的經驗。考試的方式不一定只在教室利用紙筆寫作你可能被要求在講台上演奏樂器或歌唱；你也可能在操場上展現運動技能……。 </w:t>
            </w:r>
          </w:p>
          <w:p>
            <w:pPr>
              <w:pStyle w:val="Normal"/>
              <w:widowControl/>
              <w:spacing w:before="280" w:after="280"/>
              <w:ind w:left="658" w:hanging="658"/>
              <w:jc w:val="both"/>
              <w:rPr>
                <w:rFonts w:ascii="新細明體;PMingLiU" w:hAnsi="新細明體;PMingLiU" w:cs="新細明體;PMingLiU"/>
                <w:kern w:val="0"/>
              </w:rPr>
            </w:pPr>
            <w:r>
              <w:rPr>
                <w:rFonts w:ascii="標楷體" w:hAnsi="標楷體" w:cs="新細明體;PMingLiU" w:eastAsia="標楷體"/>
                <w:kern w:val="0"/>
              </w:rPr>
              <w:t xml:space="preserve">條件：請你寫出一篇至少涵蓋下列條件的文章： </w:t>
            </w:r>
          </w:p>
          <w:p>
            <w:pPr>
              <w:pStyle w:val="Normal"/>
              <w:widowControl/>
              <w:spacing w:before="280" w:after="280"/>
              <w:ind w:left="240" w:hanging="24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請就自己的經驗，描述一次難忘的考試經驗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敘述令你難忘的原因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上述條件順序可自行調整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不可在文中暴露私人身分 </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四：</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影響我最深的一句話」</w:t>
            </w:r>
          </w:p>
          <w:p>
            <w:pPr>
              <w:pStyle w:val="Normal"/>
              <w:widowControl/>
              <w:spacing w:before="280" w:after="280"/>
              <w:ind w:left="672" w:hanging="672"/>
              <w:jc w:val="both"/>
              <w:rPr>
                <w:rFonts w:ascii="新細明體;PMingLiU" w:hAnsi="新細明體;PMingLiU" w:cs="新細明體;PMingLiU"/>
                <w:kern w:val="0"/>
              </w:rPr>
            </w:pPr>
            <w:r>
              <w:rPr>
                <w:rFonts w:ascii="標楷體" w:hAnsi="標楷體" w:cs="新細明體;PMingLiU" w:eastAsia="標楷體"/>
                <w:kern w:val="0"/>
              </w:rPr>
              <w:t xml:space="preserve">說明：也許你有這樣的經驗：一句話的提醒或鼓勵，有時會深深影響著你，甚至令你受益無窮。 </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rPr>
              <w:t xml:space="preserve">請你寫出一篇涵蓋下列條件或內容的文章：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寫出影響你最深的一句話。</w:t>
            </w:r>
          </w:p>
          <w:p>
            <w:pPr>
              <w:pStyle w:val="Normal"/>
              <w:widowControl/>
              <w:spacing w:before="280" w:after="280"/>
              <w:ind w:left="240" w:hanging="24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敘述聽到或看到這句話的場景及感受，並說明這句話對你的影響。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上述條件順序可自行調整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不可在文中暴露私人身分 </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五：</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付出與收穫」</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說明：俗話常說：「一分耕耘，一分收穫」，但是付出與收穫一定對等嗎？</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rPr>
              <w:t>請至少舉一個發生在自己身上的實例，或你所知道的事件、故事，來說明付出與收穫的關係，並論述這個事例帶給你的啟示。</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上述內容順序可自行調整</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可在文中暴露私人身分</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cs="新細明體;PMingLiU"/>
          <w:kern w:val="0"/>
        </w:rPr>
      </w:pPr>
      <w:r>
        <w:rPr>
          <w:rFonts w:ascii="新細明體;PMingLiU" w:hAnsi="新細明體;PMingLiU" w:cs="新細明體;PMingLiU" w:eastAsia="標楷體"/>
          <w:kern w:val="0"/>
        </w:rPr>
        <w:t>範例六：</w:t>
      </w:r>
      <w:r>
        <w:rPr>
          <w:rFonts w:eastAsia="標楷體" w:cs="新細明體;PMingLiU" w:ascii="新細明體;PMingLiU" w:hAnsi="新細明體;PMingLiU"/>
          <w:kern w:val="0"/>
        </w:rPr>
        <w:t>(95</w:t>
      </w:r>
      <w:r>
        <w:rPr>
          <w:rFonts w:ascii="新細明體;PMingLiU" w:hAnsi="新細明體;PMingLiU" w:cs="新細明體;PMingLiU" w:eastAsia="標楷體"/>
          <w:kern w:val="0"/>
        </w:rPr>
        <w:t>年基測寫作測驗考題</w:t>
      </w:r>
      <w:r>
        <w:rPr>
          <w:rFonts w:eastAsia="標楷體" w:cs="新細明體;PMingLiU" w:ascii="新細明體;PMingLiU" w:hAnsi="新細明體;PMingLiU"/>
          <w:kern w:val="0"/>
        </w:rPr>
        <w:t>)</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體諒別人的辛勞</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說明：一天的生活當中，有許多人為我們做許多事，不可能凡事只靠自己。如果能多體諒別人，懂得感謝和寬容，不僅自己覺得快樂，家庭、社會也將更溫馨和諧。想一想：在你的生活周遭，親長、朋友、社會大眾……，那些人為你付出、為你服務？你應當用什麼樣的心態、行動來面對或回報他們？若他們的付出或服務不能盡如你意時，你又該如何？</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可在文中暴露自己的姓名</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lineRule="auto" w:line="360" w:before="280" w:after="2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範例七：</w:t>
      </w:r>
      <w:r>
        <w:rPr>
          <w:rFonts w:eastAsia="標楷體" w:cs="新細明體;PMingLiU" w:ascii="新細明體;PMingLiU" w:hAnsi="新細明體;PMingLiU"/>
          <w:kern w:val="0"/>
        </w:rPr>
        <w:t>(96</w:t>
      </w:r>
      <w:r>
        <w:rPr>
          <w:rFonts w:ascii="新細明體;PMingLiU" w:hAnsi="新細明體;PMingLiU" w:cs="新細明體;PMingLiU" w:eastAsia="標楷體"/>
          <w:kern w:val="0"/>
        </w:rPr>
        <w:t>年基測寫作測驗考題</w:t>
      </w:r>
      <w:r>
        <w:rPr>
          <w:rFonts w:eastAsia="標楷體" w:cs="新細明體;PMingLiU" w:ascii="新細明體;PMingLiU" w:hAnsi="新細明體;PMingLiU"/>
          <w:kern w:val="0"/>
        </w:rPr>
        <w:t>)</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題目：夏天最棒的享受</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說明：艷陽高掛，暑氣炎炎，有時讓人精神振作、充滿活力，有時又使人汗流浹背、苦不堪言。你可能很喜歡在酷熱的夏天裡運動、閱讀、乘涼，甚至吃火鍋……。你覺得在夏天最棒的享受是什麼？請寫下你的經驗、感受或想法。</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不可在文中暴露自己的姓名</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請勿使用詩歌體</w:t>
            </w:r>
          </w:p>
        </w:tc>
      </w:tr>
    </w:tbl>
    <w:p>
      <w:pPr>
        <w:pStyle w:val="Normal"/>
        <w:widowControl/>
        <w:spacing w:lineRule="auto" w:line="360" w:before="280" w:after="280"/>
        <w:jc w:val="both"/>
        <w:rPr>
          <w:rFonts w:ascii="新細明體;PMingLiU" w:hAnsi="新細明體;PMingLiU" w:cs="新細明體;PMingLiU"/>
          <w:kern w:val="0"/>
        </w:rPr>
      </w:pPr>
      <w:r>
        <w:rPr>
          <w:rFonts w:ascii="標楷體" w:hAnsi="標楷體" w:cs="新細明體;PMingLiU" w:eastAsia="標楷體"/>
          <w:kern w:val="0"/>
        </w:rPr>
        <w:t>上述七個範例，在題目形式上清楚的呈現「題目」、「說明」與「條件」。七道題目均為封鎖式的固定題目；說明則朝向引導學生進行多樣式思考的方向來解說。以「一次難忘的考試經驗」為例，說明欄中提醒學生「考試的方式不一定只在教室利用紙筆寫作你可能被要求在講台上演奏樂器或歌唱；你也可能在操場上展現運動技能……。」就是要避免學生只會在「紙筆測驗」的考試類型中鑽牛角尖，而忽略了其他考試類型與方式的思考。至於在「條件」的呈現上，略有差異，有的以條列並排的方式呈現，如「一張舊照片」、「城市與鄉村」、「一次難忘的考試經驗」及「影響我最深的一句話」等四個題目；有的則將條件「柔性放入說明當中（以粗黑體字提醒同學注意）」，如「付出與收穫」、「體諒別人的辛勞」兩個題目。以條列並列呈現條件的題型中，通常在在條件之前以「◎」引導的方式呈現，有一個◎帶出一個條件的，也有一個◎內含兩個條件的，如「影響我最深的一句話」一題中的第二個條件：「◎敘述聽到或看到這句話的場景及感受，並說明這句話對你的影響。」即帶有兩個寫作條件，設計綱要時，必須分開處理。而將條件「柔性放入說明當中」的題型，通常會將字體加粗，以提醒考生注意。目前呈現的形式，一題以「敘述句」的方式呈現，一題以「疑問句」的方式呈現，如</w:t>
      </w:r>
      <w:r>
        <w:rPr>
          <w:rFonts w:eastAsia="標楷體" w:cs="新細明體;PMingLiU" w:ascii="標楷體" w:hAnsi="標楷體"/>
          <w:kern w:val="0"/>
        </w:rPr>
        <w:t>95</w:t>
      </w:r>
      <w:r>
        <w:rPr>
          <w:rFonts w:ascii="標楷體" w:hAnsi="標楷體" w:cs="新細明體;PMingLiU" w:eastAsia="標楷體"/>
          <w:kern w:val="0"/>
        </w:rPr>
        <w:t>年的測驗題目「體諒別人的辛勞」，在說明中列出三個疑問句作為條件來引導學生寫作：「在你的生活周遭，親長、朋友、社會大眾</w:t>
      </w:r>
      <w:r>
        <w:rPr>
          <w:rFonts w:eastAsia="標楷體" w:cs="新細明體;PMingLiU" w:ascii="標楷體" w:hAnsi="標楷體"/>
          <w:kern w:val="0"/>
        </w:rPr>
        <w:t>......</w:t>
      </w:r>
      <w:r>
        <w:rPr>
          <w:rFonts w:ascii="標楷體" w:hAnsi="標楷體" w:cs="新細明體;PMingLiU" w:eastAsia="標楷體"/>
          <w:kern w:val="0"/>
        </w:rPr>
        <w:t>，那些人為你付出、為你服務？你應當用什麼樣的心態、行動來面對或回報他們？若他們的付出或服務不能盡如你意時，你又該如何？」則要將這些問句轉化成寫作綱要。</w:t>
      </w:r>
    </w:p>
    <w:p>
      <w:pPr>
        <w:pStyle w:val="Normal"/>
        <w:widowControl/>
        <w:spacing w:lineRule="auto" w:line="360" w:before="280" w:after="280"/>
        <w:jc w:val="both"/>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雖然條件呈現的方式不同，但有五道題目均出現「至少涵蓋下列條件的文章」的寫作要求。由此可知，上列條件名為「引導」，事實上就是「限制」，必須依所列的條件來進行綱要設計。唯一的彈性，就是次序可以由寫作者自行調整。當然，若是條件不足，尚須由寫作者配合已有的條件或文體的特性來補足相關的條件，以設計出完整的寫作綱要。以「一張舊照片」為例，題目中呈現四個條件：</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選擇一張令你印象深刻的照片</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說明令你印象深刻的原因</w:t>
            </w:r>
          </w:p>
          <w:p>
            <w:pPr>
              <w:pStyle w:val="Normal"/>
              <w:widowControl/>
              <w:spacing w:before="280" w:after="28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詳述照片中的影像</w:t>
            </w:r>
          </w:p>
          <w:p>
            <w:pPr>
              <w:pStyle w:val="Normal"/>
              <w:widowControl/>
              <w:spacing w:before="0" w:after="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說明背後的故事</w:t>
            </w:r>
          </w:p>
        </w:tc>
      </w:tr>
    </w:tbl>
    <w:p>
      <w:pPr>
        <w:pStyle w:val="Normal"/>
        <w:widowControl/>
        <w:spacing w:lineRule="auto" w:line="360"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從題目與條件所呈現的線索，可以明確的判定本文應寫成記敘文的文章。惟所列的條件僅呈現記敘文「真人真事」的素材，尚缺「思想感情」的寫作材料。因此，本篇文章的綱要設計，就必須在運用完四個題目提供的條件後，再補足作者對照片的情感，例如用「啟示法」、「感想法」或「影響法」來作結尾，這樣才會符合記敘文的寫作要求。</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透過示例題目與今年寫作考題的分析，應該有助於教師及學生對引導式寫作題型的了解。未來在進行教學時，除了加強學生熟悉題目的形式外，更重要的還要協助學生深入的了解記敘文、說明文及議論文三個文體的寫作規範，如此，才能在既有的條件下，依文體的特性「調整」或「補足」條件，設計出完整的文章綱要，寫出內容充實的文章。</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t>資料來源：</w:t>
      </w:r>
      <w:hyperlink r:id="rId2">
        <w:r>
          <w:rPr>
            <w:rStyle w:val="InternetLink"/>
          </w:rPr>
          <w:t>http://www.ntcu.edu.tw/lan/Chinese%20center/main1-6-3.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1"/>
    <w:basedOn w:val="Style14"/>
    <w:qFormat/>
    <w:rPr>
      <w:color w:val="CC6600"/>
    </w:rPr>
  </w:style>
  <w:style w:type="character" w:styleId="Style101">
    <w:name w:val="style101"/>
    <w:basedOn w:val="Style14"/>
    <w:qFormat/>
    <w:rPr>
      <w:color w:val="003366"/>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u.edu.tw/lan/Chinese center/main1-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4:00Z</dcterms:created>
  <dc:creator>hs</dc:creator>
  <dc:description/>
  <cp:keywords/>
  <dc:language>en-US</dc:language>
  <cp:lastModifiedBy>hs</cp:lastModifiedBy>
  <dcterms:modified xsi:type="dcterms:W3CDTF">2010-03-02T07:07:00Z</dcterms:modified>
  <cp:revision>1</cp:revision>
  <dc:subject/>
  <dc:title> 引導式寫作解析</dc:title>
</cp:coreProperties>
</file>