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部為建立社會大眾對正體字之認識，並利於寫字教學，建置「常用國字標準字體筆順學習網</w:t>
      </w:r>
      <w:r>
        <w:rPr/>
        <w:t>(</w:t>
      </w:r>
      <w:r>
        <w:rPr/>
        <w:t>試用版</w:t>
      </w:r>
      <w:r>
        <w:rPr/>
        <w:t>)</w:t>
      </w:r>
      <w:r>
        <w:rPr/>
        <w:t>」開放各界試用。</w:t>
      </w:r>
    </w:p>
    <w:p>
      <w:pPr>
        <w:pStyle w:val="Normal"/>
        <w:ind w:left="1200" w:hanging="1200"/>
        <w:rPr/>
      </w:pPr>
      <w:r>
        <w:rPr/>
        <w:t>說明：一、旨揭網站適用對象為國小學生、教師與家長，亦有助於外籍人士學習正體字。網站內容以</w:t>
      </w:r>
      <w:r>
        <w:rPr/>
        <w:t>4,808</w:t>
      </w:r>
      <w:r>
        <w:rPr/>
        <w:t>個常用字標準楷書筆順學習為主，另附</w:t>
      </w:r>
      <w:r>
        <w:rPr/>
        <w:t>37</w:t>
      </w:r>
      <w:r>
        <w:rPr/>
        <w:t>個注音符號的筆順及聲音檔。在進階學習部分，則配合教育部線上電子字辭典、國字標準字體教師手冊、常用國字辨似、部首手冊等相關成果，成為一個可以同時學習字形、字音、字義的網站。</w:t>
      </w:r>
    </w:p>
    <w:p>
      <w:pPr>
        <w:pStyle w:val="Normal"/>
        <w:ind w:left="1200" w:hanging="480"/>
        <w:rPr/>
      </w:pPr>
      <w:r>
        <w:rPr/>
        <w:t>二、「常用國字標準字體筆順學習網」現階段以「試用版」開放，歡迎師生家長上網試用，線上並提供「意見回饋表」廣蒐意見，做為未來修訂之參考。網址為</w:t>
      </w:r>
      <w:r>
        <w:rPr/>
        <w:t>http://stroke-order.learningweb.moe.edu.tw/</w:t>
      </w:r>
      <w:r>
        <w:rPr/>
        <w:t>，或由教育部國語推行委員會網站</w:t>
      </w:r>
      <w:r>
        <w:rPr/>
        <w:t>(http://www.edu.tw/mandr/index.aspx)</w:t>
      </w:r>
      <w:r>
        <w:rPr/>
        <w:t>之「成果展示」項下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0:00Z</dcterms:created>
  <dc:creator>user</dc:creator>
  <dc:description/>
  <dc:language>en-US</dc:language>
  <cp:lastModifiedBy>user</cp:lastModifiedBy>
  <dcterms:modified xsi:type="dcterms:W3CDTF">2008-05-20T05:32:00Z</dcterms:modified>
  <cp:revision>1</cp:revision>
  <dc:subject/>
  <dc:title>教育部為建立社會大眾對正體字之認識，並利於寫字教學，建置「常用國字標準字體筆順學習網(試用版)」開放各界試用</dc:title>
</cp:coreProperties>
</file>