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新竹縣竹仁國民小學升旗典禮實施要點</w:t>
      </w:r>
    </w:p>
    <w:p>
      <w:pPr>
        <w:pStyle w:val="Normal"/>
        <w:spacing w:lineRule="exact" w:line="400"/>
        <w:ind w:left="12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一、目的：為使升旗典禮莊嚴肅穆，簡單隆重，以激發學生愛國情操，培養學生敬</w:t>
      </w:r>
    </w:p>
    <w:p>
      <w:pPr>
        <w:pStyle w:val="Normal"/>
        <w:spacing w:lineRule="exact" w:line="400"/>
        <w:ind w:left="120" w:hanging="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</w:rPr>
        <w:t>愛國旗，忠愛國家。</w:t>
      </w:r>
    </w:p>
    <w:p>
      <w:pPr>
        <w:pStyle w:val="Normal"/>
        <w:spacing w:lineRule="exact" w:line="400"/>
        <w:ind w:left="12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二、升旗典禮：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　（一）時間：上午八時二十分至八時四十分（週一、三實施）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　（二）地點：本校操場，隊形及行進路線另訂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</w:rPr>
        <w:t>（三）星期一為全校升旗，星期三低年級於低年級集合場升旗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三、典禮進行：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　（一）隊伍集合：</w:t>
      </w:r>
    </w:p>
    <w:p>
      <w:pPr>
        <w:pStyle w:val="Normal"/>
        <w:spacing w:lineRule="exact" w:line="400"/>
        <w:ind w:firstLine="112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１、在升旗典禮時，聞到音樂鈴聲，先在走廊整隊，然後依序進入操場，</w:t>
      </w:r>
    </w:p>
    <w:p>
      <w:pPr>
        <w:pStyle w:val="Normal"/>
        <w:spacing w:lineRule="exact" w:line="400"/>
        <w:ind w:firstLine="112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</w:rPr>
        <w:t>隊伍行進間，請保持安靜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　　　　２、各班由級任老師帶到操場指定位置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　（二）唱國歌時，由節奏樂隊伴奏，全體師生齊唱。歌聲整齊嘹亮，歌詞發音力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  <w:r>
        <w:rPr>
          <w:rFonts w:ascii="細明體;MingLiU" w:hAnsi="細明體;MingLiU" w:cs="細明體;MingLiU" w:eastAsia="細明體;MingLiU"/>
          <w:sz w:val="28"/>
        </w:rPr>
        <w:t>求清晰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　（三）升旗敬禮：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　　　　１、全體師生行注目禮，注視國旗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　　　　２、升旗時速度先快後慢，並使國旗配合音樂徐徐上升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　 （四）升旗典禮的司禮、司旗、指揮，由六年級輪流擔任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　（五）升旗典禮前，音響之準備，請六年級同學負責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四、其他注意事項：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</w:rPr>
        <w:t>（一）升旗典禮時間妥為控制，以免影響第一節上課時間。</w:t>
      </w:r>
    </w:p>
    <w:p>
      <w:pPr>
        <w:pStyle w:val="Normal"/>
        <w:spacing w:lineRule="exact" w:line="400"/>
        <w:ind w:left="1400" w:hanging="14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</w:rPr>
        <w:t>（二）升旗典禮時，師長報告，除總導護之本週重點報告外，盡量於教職員早會報告，強調導師責任制，以免佔用太多時間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</w:rPr>
        <w:t>（三）升旗典禮時，總導護應實施基本動作及常規訓練。頒獎及專題演講亦在升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</w:t>
      </w:r>
      <w:r>
        <w:rPr>
          <w:rFonts w:ascii="細明體;MingLiU" w:hAnsi="細明體;MingLiU" w:cs="細明體;MingLiU" w:eastAsia="細明體;MingLiU"/>
          <w:sz w:val="28"/>
        </w:rPr>
        <w:t>旗時舉行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　 （四）假日升降旗由警衛負責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</w:rPr>
        <w:t>（五）升旗後如遇下雨，應立即將國旗降下，並由學生恭送，放置固定位置，雨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  <w:r>
        <w:rPr>
          <w:rFonts w:ascii="細明體;MingLiU" w:hAnsi="細明體;MingLiU" w:cs="細明體;MingLiU" w:eastAsia="細明體;MingLiU"/>
          <w:sz w:val="28"/>
        </w:rPr>
        <w:t>過晴後，再行護送升旗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　 （六）升旗典禮時，請勿廣播，以維肅穆，以免干擾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</w:rPr>
        <w:t>（七）升旗典禮程序：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　　    １、升旗典禮開始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　　　　２、全體肅立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　　　　３、主席就位。　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　　　　４、唱國歌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　　　　５、升旗向國旗敬禮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　　　　６、禮畢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　　　　７、向師長行早安禮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　　　　８、主席報告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</w:t>
      </w:r>
      <w:r>
        <w:rPr>
          <w:rFonts w:ascii="細明體;MingLiU" w:hAnsi="細明體;MingLiU" w:cs="細明體;MingLiU" w:eastAsia="細明體;MingLiU"/>
          <w:sz w:val="28"/>
        </w:rPr>
        <w:t>９、師長報告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五、升旗實施重點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星期一</w:t>
      </w:r>
    </w:p>
    <w:p>
      <w:pPr>
        <w:pStyle w:val="Normal"/>
        <w:spacing w:lineRule="exact" w:line="400"/>
        <w:ind w:left="96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１、整潔秩序頒獎</w:t>
      </w:r>
    </w:p>
    <w:p>
      <w:pPr>
        <w:pStyle w:val="Normal"/>
        <w:spacing w:lineRule="exact" w:line="400"/>
        <w:ind w:left="96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２、導護老師宣布重點工作</w:t>
      </w:r>
    </w:p>
    <w:p>
      <w:pPr>
        <w:pStyle w:val="Normal"/>
        <w:spacing w:lineRule="exact" w:line="400"/>
        <w:ind w:left="96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３、服裝儀容檢查</w:t>
      </w:r>
    </w:p>
    <w:p>
      <w:pPr>
        <w:pStyle w:val="Normal"/>
        <w:spacing w:lineRule="exact" w:line="400"/>
        <w:ind w:left="96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４、中心德目指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星期三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　　　 １、母語日：母語教學</w:t>
      </w:r>
    </w:p>
    <w:p>
      <w:pPr>
        <w:pStyle w:val="Normal"/>
        <w:spacing w:lineRule="exact" w:line="400"/>
        <w:ind w:left="96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２、健康操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六、本實施要點經校長核准後實施，修正時亦同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七、附錄：晨間、課間活動一覽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295"/>
        <w:gridCol w:w="3029"/>
        <w:gridCol w:w="2700"/>
      </w:tblGrid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星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時間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活動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第二節下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望遠凝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8: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五六年級晨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中午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2: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資源回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單數週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第二節下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詩詞背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7:50~8: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晨間共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17:00Z</dcterms:created>
  <dc:creator>user</dc:creator>
  <dc:description/>
  <cp:keywords/>
  <dc:language>en-US</dc:language>
  <cp:lastModifiedBy>wang</cp:lastModifiedBy>
  <cp:lastPrinted>2007-02-26T16:17:00Z</cp:lastPrinted>
  <dcterms:modified xsi:type="dcterms:W3CDTF">2007-02-26T08:17:00Z</dcterms:modified>
  <cp:revision>2</cp:revision>
  <dc:subject/>
  <dc:title>高雄市中正國民小學升旗典禮實施要點</dc:title>
</cp:coreProperties>
</file>